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PLE WORKSHEE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 mundo de la magia</w:t>
      </w:r>
    </w:p>
    <w:p>
      <w:pPr>
        <w:pStyle w:val="Text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ype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ares.cnice.mec.es/inglesep/index.html</w:t>
        </w:r>
      </w:hyperlink>
    </w:p>
    <w:p>
      <w:pPr>
        <w:pStyle w:val="Text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1.Click on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95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n-GB"/>
        </w:rPr>
        <w:br/>
        <w:t xml:space="preserve">2.Click on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239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4" r="-3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n-GB"/>
        </w:rPr>
        <w:br/>
        <w:t xml:space="preserve">3.Click on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3355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n-GB"/>
        </w:rPr>
        <w:br/>
        <w:t xml:space="preserve">4.Click on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My birthday party.</w:t>
      </w:r>
    </w:p>
    <w:p>
      <w:pPr>
        <w:pStyle w:val="Text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Text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5. a. Answer the following ques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 the names of the hosts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s Tony's birthday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is the party?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they have in their shopping list?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are Tony's friends?</w:t>
      </w:r>
    </w:p>
    <w:p>
      <w:pPr>
        <w:pStyle w:val="Tex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b. Complete the dialogue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Style w:val="Text1"/>
          <w:rFonts w:cs="Verdana" w:ascii="Verdana" w:hAnsi="Verdana"/>
          <w:sz w:val="22"/>
          <w:szCs w:val="22"/>
          <w:lang w:val="en-GB"/>
        </w:rPr>
        <w:t>Hi, Andrew ____________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Hello, Andrew, ____________ Paul.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Hi, Paul, _____________ are you?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Fine, ______________. Tomorrow is Tony's birthday and Sarah and I are giving a party. __________ you like to come?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Oh, yeah, I would. __________ is the party?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It's __________ my house.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________ ________ is the party?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It's at __________ o'clock.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  <w:lang w:val="en-GB"/>
        </w:rPr>
        <w:t>Ok. I'll be __________.</w:t>
      </w:r>
      <w:r>
        <w:rPr>
          <w:rFonts w:cs="Verdana" w:ascii="Verdana" w:hAnsi="Verdana"/>
          <w:sz w:val="22"/>
          <w:szCs w:val="22"/>
          <w:lang w:val="en-GB"/>
        </w:rPr>
        <w:br/>
      </w:r>
      <w:r>
        <w:rPr>
          <w:rStyle w:val="Text1"/>
          <w:rFonts w:cs="Verdana" w:ascii="Verdana" w:hAnsi="Verdana"/>
          <w:sz w:val="22"/>
          <w:szCs w:val="22"/>
        </w:rPr>
        <w:t>________ ________ then.</w:t>
      </w:r>
    </w:p>
    <w:p>
      <w:pPr>
        <w:pStyle w:val="Text"/>
        <w:rPr/>
      </w:pPr>
      <w:r>
        <w:rPr/>
        <w:t>c. Complete this char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62"/>
        <w:gridCol w:w="2119"/>
        <w:gridCol w:w="1787"/>
        <w:gridCol w:w="1787"/>
        <w:gridCol w:w="187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G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AVOURITE COLOU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FAVOURITE SPOR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RESENT FOR TONY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d. Your score 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s.cnice.mec.es/inglesep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41:00Z</dcterms:created>
  <dc:creator>Pinto</dc:creator>
  <dc:description/>
  <cp:keywords/>
  <dc:language>en-US</dc:language>
  <cp:lastModifiedBy>Pinto</cp:lastModifiedBy>
  <dcterms:modified xsi:type="dcterms:W3CDTF">2008-03-20T11:45:00Z</dcterms:modified>
  <cp:revision>1</cp:revision>
  <dc:subject/>
  <dc:title>SAMPLE WORKSHEET</dc:title>
</cp:coreProperties>
</file>