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DDD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680" w:right="4282" w:hanging="0"/>
        <w:jc w:val="center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  <w:t xml:space="preserve">READY TO GO  LESS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680" w:right="4282" w:hanging="0"/>
        <w:jc w:val="center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  <w:t xml:space="preserve">Weather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680" w:right="4282" w:hanging="0"/>
        <w:jc w:val="center"/>
        <w:outlineLvl w:val="0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  <w:t>ESO 1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</w:r>
    </w:p>
    <w:tbl>
      <w:tblPr>
        <w:tblW w:w="15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26"/>
        <w:gridCol w:w="1334"/>
        <w:gridCol w:w="1800"/>
        <w:gridCol w:w="1800"/>
        <w:gridCol w:w="5400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Name</w:t>
            </w:r>
          </w:p>
        </w:tc>
        <w:tc>
          <w:tcPr>
            <w:tcW w:w="35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en-GB"/>
              </w:rPr>
              <w:t>Mr.  Cheto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Class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Date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en-GB"/>
              </w:rPr>
              <w:t>Friday, 13</w:t>
            </w:r>
            <w:r>
              <w:rPr>
                <w:rFonts w:cs="Verdana" w:ascii="Verdana" w:hAnsi="Verdana"/>
                <w:b/>
                <w:vertAlign w:val="superscript"/>
                <w:lang w:val="en-GB"/>
              </w:rPr>
              <w:t>th</w:t>
            </w:r>
            <w:r>
              <w:rPr>
                <w:rFonts w:cs="Verdana" w:ascii="Verdana" w:hAnsi="Verdana"/>
                <w:b/>
                <w:lang w:val="en-GB"/>
              </w:rPr>
              <w:t xml:space="preserve"> February, 09</w:t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9540"/>
        <w:gridCol w:w="1944"/>
      </w:tblGrid>
      <w:tr>
        <w:trPr>
          <w:trHeight w:val="3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ONTENT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WEBSITE ADDRES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YOUR SCORE</w:t>
            </w:r>
          </w:p>
        </w:tc>
      </w:tr>
      <w:tr>
        <w:trPr>
          <w:trHeight w:val="3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xercise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800000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800000"/>
              </w:rPr>
              <w:t>Look at the pictures for clues and put these weather words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esl.about.com/library/beginner/blweathervocabulary.htm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xercise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800000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800000"/>
              </w:rPr>
              <w:t>Basic Weather Expressions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english-test.net/esl/learn/english/grammar/ei044/esl-test.php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xercise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800000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800000"/>
                <w:lang w:val="en-GB"/>
              </w:rPr>
              <w:t>Weather game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cotf.edu/ete/modules/k4/online/Wonline1.html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xercise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800000"/>
                <w:lang w:val="en-GB"/>
              </w:rPr>
            </w:pPr>
            <w:r>
              <w:rPr>
                <w:rStyle w:val="Exercisetitle1"/>
                <w:rFonts w:cs="Arial" w:ascii="Arial Rounded MT Bold" w:hAnsi="Arial Rounded MT Bold"/>
                <w:color w:val="800000"/>
                <w:sz w:val="24"/>
                <w:szCs w:val="24"/>
              </w:rPr>
              <w:t xml:space="preserve">Weather Vocabulary </w:t>
            </w:r>
            <w:r>
              <w:rPr>
                <w:rFonts w:cs="Arial" w:ascii="Arial Rounded MT Bold" w:hAnsi="Arial Rounded MT Bold"/>
                <w:color w:val="800000"/>
              </w:rPr>
              <w:br/>
            </w:r>
            <w:r>
              <w:rPr>
                <w:rStyle w:val="Exercisesubtitle1"/>
                <w:rFonts w:cs="Arial" w:ascii="Arial Rounded MT Bold" w:hAnsi="Arial Rounded MT Bold"/>
                <w:color w:val="800000"/>
              </w:rPr>
              <w:t>Choose the correct answer for each question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autoenglish.org/vocab/v.weath.i.htm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xercise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800000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800000"/>
              </w:rPr>
              <w:t>Choose a letter from each box to create a word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a4esl.org/q/h/ck/sw-weather.html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xercise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800000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800000"/>
                <w:lang w:val="en-GB"/>
              </w:rPr>
              <w:t>What’s the weather like today? Video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englishmedialab.com/elementaryvideos/weather/weather.html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tbl>
      <w:tblPr>
        <w:tblW w:w="156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/>
        <w:tc>
          <w:tcPr>
            <w:tcW w:w="15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4" w:space="1" w:color="000000"/>
                <w:left w:val="double" w:sz="4" w:space="25" w:color="000000"/>
                <w:bottom w:val="double" w:sz="4" w:space="1" w:color="000000"/>
                <w:right w:val="double" w:sz="4" w:space="4" w:color="000000"/>
              </w:pBdr>
              <w:ind w:left="-180" w:right="-578" w:hanging="0"/>
              <w:jc w:val="center"/>
              <w:outlineLvl w:val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COPY HERE A MINIMUM OF 15 NEW WORDS THAT YOU LEARNT WHILE DOING THESE EXERCISES ONLIN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ind w:left="-900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tbl>
      <w:tblPr>
        <w:tblW w:w="1414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orient="landscape" w:w="16838" w:h="11906"/>
      <w:pgMar w:left="1418" w:right="141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xercisetitle1">
    <w:name w:val="exercisetitle1"/>
    <w:basedOn w:val="DefaultParagraphFont"/>
    <w:qFormat/>
    <w:rPr>
      <w:color w:val="0BDBE5"/>
      <w:sz w:val="36"/>
      <w:szCs w:val="36"/>
    </w:rPr>
  </w:style>
  <w:style w:type="character" w:styleId="Exercisesubtitle1">
    <w:name w:val="exercisesubtitle1"/>
    <w:basedOn w:val="DefaultParagraphFont"/>
    <w:qFormat/>
    <w:rPr>
      <w:color w:val="0BDBE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l.about.com/library/beginner/blweathervocabulary.htm" TargetMode="External"/><Relationship Id="rId3" Type="http://schemas.openxmlformats.org/officeDocument/2006/relationships/hyperlink" Target="http://www.english-test.net/esl/learn/english/grammar/ei044/esl-test.php" TargetMode="External"/><Relationship Id="rId4" Type="http://schemas.openxmlformats.org/officeDocument/2006/relationships/hyperlink" Target="http://www.cotf.edu/ete/modules/k4/online/Wonline1.html" TargetMode="External"/><Relationship Id="rId5" Type="http://schemas.openxmlformats.org/officeDocument/2006/relationships/hyperlink" Target="http://www.autoenglish.org/vocab/v.weath.i.htm" TargetMode="External"/><Relationship Id="rId6" Type="http://schemas.openxmlformats.org/officeDocument/2006/relationships/hyperlink" Target="http://a4esl.org/q/h/ck/sw-weather.html" TargetMode="External"/><Relationship Id="rId7" Type="http://schemas.openxmlformats.org/officeDocument/2006/relationships/hyperlink" Target="http://www.englishmedialab.com/elementaryvideos/weather/weather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56:00Z</dcterms:created>
  <dc:creator>Pinto</dc:creator>
  <dc:description/>
  <cp:keywords/>
  <dc:language>en-US</dc:language>
  <cp:lastModifiedBy>Pinto</cp:lastModifiedBy>
  <dcterms:modified xsi:type="dcterms:W3CDTF">2009-02-25T17:56:00Z</dcterms:modified>
  <cp:revision>2</cp:revision>
  <dc:subject/>
  <dc:title>30 MINUTE LESSON 1</dc:title>
</cp:coreProperties>
</file>