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READY TO GO  LESSON 1  </w:t>
      </w:r>
      <w:r>
        <w:rPr>
          <w:rFonts w:cs="Verdana" w:ascii="Verdana" w:hAnsi="Verdana"/>
          <w:b/>
          <w:color w:val="669900"/>
          <w:u w:val="single"/>
          <w:lang w:val="en-GB"/>
        </w:rPr>
        <w:t>VEGETABLES</w:t>
      </w:r>
      <w:r>
        <w:rPr>
          <w:rFonts w:cs="Verdana" w:ascii="Verdana" w:hAnsi="Verdana"/>
          <w:color w:val="669900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ESO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9461"/>
        <w:gridCol w:w="2340"/>
      </w:tblGrid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Vegetables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tching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britishcouncil.org/learnenglish-central-games-vegetables-01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egetables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Matching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britishcouncil.org/learnenglish-central-games-vegetables-02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egetables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Find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manythings.org/lulu/c2.html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Vegetables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istening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flnet.com/vocab/dictionary/vegquiz4.php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Vegetables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emory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manythings.org/lulu/c7.html#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flnet.com/vocab/dictionary/vegetablesmemorygame.php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Vegetables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rosswords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flnet.com/vocab/crosswords/fruitvegcrossword.pdf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learnenglish-central-games-vegetables-01.htm" TargetMode="External"/><Relationship Id="rId3" Type="http://schemas.openxmlformats.org/officeDocument/2006/relationships/hyperlink" Target="http://www.britishcouncil.org/learnenglish-central-games-vegetables-02.htm" TargetMode="External"/><Relationship Id="rId4" Type="http://schemas.openxmlformats.org/officeDocument/2006/relationships/hyperlink" Target="http://www.manythings.org/lulu/c2.html" TargetMode="External"/><Relationship Id="rId5" Type="http://schemas.openxmlformats.org/officeDocument/2006/relationships/hyperlink" Target="http://www.eflnet.com/vocab/dictionary/vegquiz4.php" TargetMode="External"/><Relationship Id="rId6" Type="http://schemas.openxmlformats.org/officeDocument/2006/relationships/hyperlink" Target="http://www.manythings.org/lulu/c7.html" TargetMode="External"/><Relationship Id="rId7" Type="http://schemas.openxmlformats.org/officeDocument/2006/relationships/hyperlink" Target="http://www.eflnet.com/vocab/dictionary/vegetablesmemorygame.php" TargetMode="External"/><Relationship Id="rId8" Type="http://schemas.openxmlformats.org/officeDocument/2006/relationships/hyperlink" Target="http://www.eflnet.com/vocab/crosswords/fruitvegcrossword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18:00Z</dcterms:created>
  <dc:creator>Pinto</dc:creator>
  <dc:description/>
  <cp:keywords/>
  <dc:language>en-US</dc:language>
  <cp:lastModifiedBy>Pinto</cp:lastModifiedBy>
  <dcterms:modified xsi:type="dcterms:W3CDTF">2009-02-25T17:18:00Z</dcterms:modified>
  <cp:revision>2</cp:revision>
  <dc:subject/>
  <dc:title>30 MINUTE LESSON 1</dc:title>
</cp:coreProperties>
</file>