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   TRANSPORTATION  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ehicles 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britishcouncil.org/learnenglish-central-games-transport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ehicles 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pwp.netcabo.pt/brisousa/vocabulary/meansoftransport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ehicles - listen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dictionary/transportation_1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ehicles 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dictionary/transportation_quiz1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Vehicles 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dictionary/transportation_quiz4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emory gam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dictionary/transportationmemorygame.php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learnenglish-central-games-transport.htm" TargetMode="External"/><Relationship Id="rId3" Type="http://schemas.openxmlformats.org/officeDocument/2006/relationships/hyperlink" Target="http://pwp.netcabo.pt/brisousa/vocabulary/meansoftransport1.htm" TargetMode="External"/><Relationship Id="rId4" Type="http://schemas.openxmlformats.org/officeDocument/2006/relationships/hyperlink" Target="http://www.eflnet.com/vocab/dictionary/transportation_1.php" TargetMode="External"/><Relationship Id="rId5" Type="http://schemas.openxmlformats.org/officeDocument/2006/relationships/hyperlink" Target="http://www.eflnet.com/vocab/dictionary/transportation_quiz1.php" TargetMode="External"/><Relationship Id="rId6" Type="http://schemas.openxmlformats.org/officeDocument/2006/relationships/hyperlink" Target="http://www.eflnet.com/vocab/dictionary/transportation_quiz4.php" TargetMode="External"/><Relationship Id="rId7" Type="http://schemas.openxmlformats.org/officeDocument/2006/relationships/hyperlink" Target="http://www.eflnet.com/vocab/dictionary/transportationmemorygame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0:00Z</dcterms:created>
  <dc:creator>Pinto</dc:creator>
  <dc:description/>
  <cp:keywords/>
  <dc:language>en-US</dc:language>
  <cp:lastModifiedBy>Pinto</cp:lastModifiedBy>
  <dcterms:modified xsi:type="dcterms:W3CDTF">2008-10-04T18:23:00Z</dcterms:modified>
  <cp:revision>3</cp:revision>
  <dc:subject/>
  <dc:title>30 MINUTE LESSON 1</dc:title>
</cp:coreProperties>
</file>