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ADY TO GO  LESSON 1    CLOTHES ELEMENTARY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1996"/>
        <w:gridCol w:w="1182"/>
      </w:tblGrid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flnet.com/vocab/dictionary/clothing_quiz4.php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hoose the correct word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sioningles.com/ejer_voc10.htm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rog game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incredibleenglish/level3/games/frog_unit2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icture game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incredibleenglish/level3/games/pm_unit2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ordsearch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englishfile/preint/b_vocabulary/bank06/vocabulary06_02/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rossword</w:t>
            </w:r>
          </w:p>
        </w:tc>
        <w:tc>
          <w:tcPr>
            <w:tcW w:w="1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englishfile/preint/b_vocabulary/bank06/vocabulary06_01/</w:t>
              </w:r>
            </w:hyperlink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snapToGrid w:val="false"/>
              <w:ind w:left="360" w:right="-1194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lnet.com/vocab/dictionary/clothing_quiz4.php" TargetMode="External"/><Relationship Id="rId3" Type="http://schemas.openxmlformats.org/officeDocument/2006/relationships/hyperlink" Target="http://www.mansioningles.com/ejer_voc10.htm" TargetMode="External"/><Relationship Id="rId4" Type="http://schemas.openxmlformats.org/officeDocument/2006/relationships/hyperlink" Target="http://www.oup.com/elt/global/products/incredibleenglish/level3/games/frog_unit2" TargetMode="External"/><Relationship Id="rId5" Type="http://schemas.openxmlformats.org/officeDocument/2006/relationships/hyperlink" Target="http://www.oup.com/elt/global/products/incredibleenglish/level3/games/pm_unit2" TargetMode="External"/><Relationship Id="rId6" Type="http://schemas.openxmlformats.org/officeDocument/2006/relationships/hyperlink" Target="http://www.oup.com/elt/global/products/englishfile/preint/b_vocabulary/bank06/vocabulary06_02/" TargetMode="External"/><Relationship Id="rId7" Type="http://schemas.openxmlformats.org/officeDocument/2006/relationships/hyperlink" Target="http://www.oup.com/elt/global/products/englishfile/preint/b_vocabulary/bank06/vocabulary06_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7:00Z</dcterms:created>
  <dc:creator>Pinto</dc:creator>
  <dc:description/>
  <cp:keywords/>
  <dc:language>en-US</dc:language>
  <cp:lastModifiedBy>Pinto</cp:lastModifiedBy>
  <dcterms:modified xsi:type="dcterms:W3CDTF">2009-02-25T17:37:00Z</dcterms:modified>
  <cp:revision>2</cp:revision>
  <dc:subject/>
  <dc:title>30 MINUTE LESSON 1</dc:title>
</cp:coreProperties>
</file>