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lang w:val="en-GB"/>
        </w:rPr>
        <w:t>READY TO GO  VOCABULARY 1</w:t>
      </w:r>
      <w:r>
        <w:rPr>
          <w:rFonts w:cs="Verdana" w:ascii="Verdana" w:hAnsi="Verdana"/>
          <w:vertAlign w:val="superscript"/>
          <w:lang w:val="en-GB"/>
        </w:rPr>
        <w:t>st</w:t>
      </w:r>
      <w:r>
        <w:rPr>
          <w:rFonts w:cs="Verdana" w:ascii="Verdana" w:hAnsi="Verdana"/>
          <w:lang w:val="en-GB"/>
        </w:rPr>
        <w:t xml:space="preserve"> ESO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DESCRIBING PHYSICAL APPEARANCE</w:t>
      </w:r>
    </w:p>
    <w:p>
      <w:pPr>
        <w:pStyle w:val="Normal"/>
        <w:jc w:val="center"/>
        <w:rPr>
          <w:rFonts w:ascii="Verdana" w:hAnsi="Verdana" w:cs="Verdana"/>
          <w:b/>
          <w:b/>
          <w:bCs/>
          <w:lang w:val="es-ES"/>
        </w:rPr>
      </w:pPr>
      <w:r>
        <w:rPr>
          <w:rFonts w:cs="Verdana" w:ascii="Verdana" w:hAnsi="Verdana"/>
          <w:b/>
          <w:bCs/>
          <w:lang w:val="es-ES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p>
      <w:pPr>
        <w:pStyle w:val="Normal"/>
        <w:rPr>
          <w:rFonts w:ascii="Verdana" w:hAnsi="Verdana" w:eastAsia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10129520" cy="37534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29520" cy="375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1"/>
                              <w:gridCol w:w="2419"/>
                              <w:gridCol w:w="9460"/>
                              <w:gridCol w:w="238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NTENT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EBSITE ADDRESS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YOUR SC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1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Learn new words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learnenglish.de/basics/appearances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2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atching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citycol.com/esol/Descsomeone.ht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3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Complete the sentences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go4u.com/en/cram-up/vocabulary/description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4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Memory game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manythings.org/vocabulary/games/j/words.php?f=body_1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>Exercise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orksheets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sltower.com/VOCABSHEETS/describing%20people/peopledescription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6 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orksheets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sltower.com/VOCABSHEETS/describing%20people/guesswhoadjectives.pdf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  <w:t xml:space="preserve">Exercise 7 </w:t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  <w:t>Worksheets</w:t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lang w:val="en-GB"/>
                                      </w:rPr>
                                      <w:t>http://www.esltower.com/VOCABQUIZ/describing%20physical%20appearances/describing%20physical%20appearances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169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20"/>
                                      <w:szCs w:val="20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7.6pt;height:295.55pt;mso-wrap-distance-left:7.05pt;mso-wrap-distance-right:7.05pt;mso-wrap-distance-top:0pt;mso-wrap-distance-bottom:0pt;margin-top:4.75pt;mso-position-vertical-relative:text;margin-left:-48.7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1"/>
                        <w:gridCol w:w="2419"/>
                        <w:gridCol w:w="9460"/>
                        <w:gridCol w:w="2380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NTENT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EBSITE ADDRESS</w:t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YOUR SCORE</w:t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1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Learn new words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learnenglish.de/basics/appearances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2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Matching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citycol.com/esol/Descsomeone.ht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3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Complete the sentences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go4u.com/en/cram-up/vocabulary/descriptio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4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Memory game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manythings.org/vocabulary/games/j/words.php?f=body_1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>Exercise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orksheets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sltower.com/VOCABSHEETS/describing%20people/peopledescription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6 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orksheets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sltower.com/VOCABSHEETS/describing%20people/guesswhoadjectives.pdf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  <w:t xml:space="preserve">Exercise 7 </w:t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  <w:t>Worksheets</w:t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lang w:val="en-GB"/>
                                </w:rPr>
                                <w:t>http://www.esltower.com/VOCABQUIZ/describing%20physical%20appearances/describing%20physical%20appearances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atLeast"/>
                        </w:trPr>
                        <w:tc>
                          <w:tcPr>
                            <w:tcW w:w="169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94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82" w:type="dxa"/>
        <w:jc w:val="left"/>
        <w:tblInd w:w="-1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6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arnenglish.de/basics/appearances.htm" TargetMode="External"/><Relationship Id="rId3" Type="http://schemas.openxmlformats.org/officeDocument/2006/relationships/hyperlink" Target="http://www.citycol.com/esol/Descsomeone.htm" TargetMode="External"/><Relationship Id="rId4" Type="http://schemas.openxmlformats.org/officeDocument/2006/relationships/hyperlink" Target="http://www.ego4u.com/en/cram-up/vocabulary/description" TargetMode="External"/><Relationship Id="rId5" Type="http://schemas.openxmlformats.org/officeDocument/2006/relationships/hyperlink" Target="http://www.manythings.org/vocabulary/games/j/words.php?f=body_1" TargetMode="External"/><Relationship Id="rId6" Type="http://schemas.openxmlformats.org/officeDocument/2006/relationships/hyperlink" Target="http://www.esltower.com/VOCABSHEETS/describing people/peopledescription.pdf" TargetMode="External"/><Relationship Id="rId7" Type="http://schemas.openxmlformats.org/officeDocument/2006/relationships/hyperlink" Target="http://www.esltower.com/VOCABSHEETS/describing people/guesswhoadjectives.pdf" TargetMode="External"/><Relationship Id="rId8" Type="http://schemas.openxmlformats.org/officeDocument/2006/relationships/hyperlink" Target="http://www.esltower.com/VOCABQUIZ/describing physical appearances/describing physical appearances.html" TargetMode="External"/><Relationship Id="rId9" Type="http://schemas.openxmlformats.org/officeDocument/2006/relationships/hyperlink" Target="http://www.learnenglish.de/basics/appearances.htm" TargetMode="External"/><Relationship Id="rId10" Type="http://schemas.openxmlformats.org/officeDocument/2006/relationships/hyperlink" Target="http://www.citycol.com/esol/Descsomeone.htm" TargetMode="External"/><Relationship Id="rId11" Type="http://schemas.openxmlformats.org/officeDocument/2006/relationships/hyperlink" Target="http://www.ego4u.com/en/cram-up/vocabulary/description" TargetMode="External"/><Relationship Id="rId12" Type="http://schemas.openxmlformats.org/officeDocument/2006/relationships/hyperlink" Target="http://www.manythings.org/vocabulary/games/j/words.php?f=body_1" TargetMode="External"/><Relationship Id="rId13" Type="http://schemas.openxmlformats.org/officeDocument/2006/relationships/hyperlink" Target="http://www.esltower.com/VOCABSHEETS/describing people/peopledescription.pdf" TargetMode="External"/><Relationship Id="rId14" Type="http://schemas.openxmlformats.org/officeDocument/2006/relationships/hyperlink" Target="http://www.esltower.com/VOCABSHEETS/describing people/guesswhoadjectives.pdf" TargetMode="External"/><Relationship Id="rId15" Type="http://schemas.openxmlformats.org/officeDocument/2006/relationships/hyperlink" Target="http://www.esltower.com/VOCABQUIZ/describing physical appearances/describing physical appearances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4:00Z</dcterms:created>
  <dc:creator>Pinto</dc:creator>
  <dc:description/>
  <cp:keywords/>
  <dc:language>en-US</dc:language>
  <cp:lastModifiedBy>Pinto</cp:lastModifiedBy>
  <dcterms:modified xsi:type="dcterms:W3CDTF">2009-02-25T17:44:00Z</dcterms:modified>
  <cp:revision>2</cp:revision>
  <dc:subject/>
  <dc:title>30 MINUTE LESSON 1</dc:title>
</cp:coreProperties>
</file>