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Y TO GO  LESSON 1  Animals  ESO 3rd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ritishcouncil.org/learnenglish-central-games-wild-animals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rag and dro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matching the sounds with the animals)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rasyl.co.uk/e-mesh/members/learnerscentre/vocabulary_files/animals/animalsounds1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rag and dro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matching the sounds with the animals)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rasyl.co.uk/e-mesh/members/learnerscentre/vocabulary_files/animals/animalsounds2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rag and dro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matching the sounds with the animals)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rasyl.co.uk/e-mesh/members/learnerscentre/vocabulary_files/animals/animalsounds3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ritishcouncil.org/learnenglish-central-word-games-archive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ritishcouncil.org/learnenglish-central-word-games-archive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learnenglish-central-games-wild-animals.htm" TargetMode="External"/><Relationship Id="rId3" Type="http://schemas.openxmlformats.org/officeDocument/2006/relationships/hyperlink" Target="http://www.brasyl.co.uk/e-mesh/members/learnerscentre/vocabulary_files/animals/animalsounds1.html" TargetMode="External"/><Relationship Id="rId4" Type="http://schemas.openxmlformats.org/officeDocument/2006/relationships/hyperlink" Target="http://www.brasyl.co.uk/e-mesh/members/learnerscentre/vocabulary_files/animals/animalsounds2.html" TargetMode="External"/><Relationship Id="rId5" Type="http://schemas.openxmlformats.org/officeDocument/2006/relationships/hyperlink" Target="http://www.brasyl.co.uk/e-mesh/members/learnerscentre/vocabulary_files/animals/animalsounds3.html" TargetMode="External"/><Relationship Id="rId6" Type="http://schemas.openxmlformats.org/officeDocument/2006/relationships/hyperlink" Target="http://www.britishcouncil.org/learnenglish-central-word-games-archive.htm" TargetMode="External"/><Relationship Id="rId7" Type="http://schemas.openxmlformats.org/officeDocument/2006/relationships/hyperlink" Target="http://www.britishcouncil.org/learnenglish-central-word-games-archive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8:00Z</dcterms:created>
  <dc:creator>Pinto</dc:creator>
  <dc:description/>
  <cp:keywords/>
  <dc:language>en-US</dc:language>
  <cp:lastModifiedBy>Pinto</cp:lastModifiedBy>
  <dcterms:modified xsi:type="dcterms:W3CDTF">2009-02-25T17:48:00Z</dcterms:modified>
  <cp:revision>2</cp:revision>
  <dc:subject/>
  <dc:title>30 MINUTE LESSON 1</dc:title>
</cp:coreProperties>
</file>