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READY TO GO  LESSON  </w:t>
      </w:r>
      <w:r>
        <w:rPr>
          <w:rFonts w:cs="Verdana" w:ascii="Verdana" w:hAnsi="Verdana"/>
          <w:b/>
          <w:lang w:val="en-GB"/>
        </w:rPr>
        <w:t xml:space="preserve">IN THE HOME </w:t>
      </w:r>
      <w:r>
        <w:rPr>
          <w:rFonts w:cs="Verdana" w:ascii="Verdana" w:hAnsi="Verdana"/>
          <w:lang w:val="en-GB"/>
        </w:rPr>
        <w:t xml:space="preserve">  1    ESO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ME_____________________ CLASS _________________ DATE ____________________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19"/>
        <w:gridCol w:w="9461"/>
        <w:gridCol w:w="2340"/>
      </w:tblGrid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SCORE</w:t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1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icture with sounds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languageguide.org/im/home/outside/eng/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2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Find the pair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nglisch-hilfen.de/en/java/words1/haushalt1.html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3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Find the pair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nglisch-hilfen.de/en/exercises/vocabulary9/kitchen.ht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4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Every other letter game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manythings.org/vocabulary/games/c/words.php?f=house_1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5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Guess the word (flash)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manythings.org/vocabulary/games/e/words.php?f=house_1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6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ord search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oup.com/elt/global/products/spotlight/spotlight2/unit6/exercise1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PY HERE A MINIMUM OF 15 NEW WORDS THAT YOU LEARNT WHILE DOING THESE EXERCISES ONLINE</w:t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414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uageguide.org/im/home/outside/eng/" TargetMode="External"/><Relationship Id="rId3" Type="http://schemas.openxmlformats.org/officeDocument/2006/relationships/hyperlink" Target="http://www.englisch-hilfen.de/en/java/words1/haushalt1.html" TargetMode="External"/><Relationship Id="rId4" Type="http://schemas.openxmlformats.org/officeDocument/2006/relationships/hyperlink" Target="http://www.englisch-hilfen.de/en/exercises/vocabulary9/kitchen.htm" TargetMode="External"/><Relationship Id="rId5" Type="http://schemas.openxmlformats.org/officeDocument/2006/relationships/hyperlink" Target="http://www.manythings.org/vocabulary/games/c/words.php?f=house_1" TargetMode="External"/><Relationship Id="rId6" Type="http://schemas.openxmlformats.org/officeDocument/2006/relationships/hyperlink" Target="http://www.manythings.org/vocabulary/games/e/words.php?f=house_1" TargetMode="External"/><Relationship Id="rId7" Type="http://schemas.openxmlformats.org/officeDocument/2006/relationships/hyperlink" Target="http://www.oup.com/elt/global/products/spotlight/spotlight2/unit6/exercise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59:00Z</dcterms:created>
  <dc:creator>Pinto</dc:creator>
  <dc:description/>
  <cp:keywords/>
  <dc:language>en-US</dc:language>
  <cp:lastModifiedBy>Pinto</cp:lastModifiedBy>
  <dcterms:modified xsi:type="dcterms:W3CDTF">2009-02-25T17:59:00Z</dcterms:modified>
  <cp:revision>2</cp:revision>
  <dc:subject/>
  <dc:title>30 MINUTE LESSON 1</dc:title>
</cp:coreProperties>
</file>