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ADY TO GO  LESSON 3   REPORTED SPEECH   BATXILLERAT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ME_____________________ CLASS _________________ DATE ____________________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19"/>
        <w:gridCol w:w="9461"/>
        <w:gridCol w:w="2340"/>
      </w:tblGrid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NTENT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EBSITE 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R SCORE</w:t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1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Reported Speech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www.esl-lounge.com/student/grammar/4g11-reporting-verbs-exercise.php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2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Reported Speech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www.valenciaenglish.netfirms.com/reportedex.htm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3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Reported Speech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www.english-4u.de/rep_speech_ex3.htm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4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Reported Speech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www.englishgrammarsecrets.com/pastperfect/exercise5.swf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5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Reported Speech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www.learnenglishfeelgood.com/lefg1_reportedspeech2.html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6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Reported Speech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www.ompersonal.com.ar/omexercise/lenguajeindirecto/unit21.htm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19"/>
        <w:gridCol w:w="9461"/>
        <w:gridCol w:w="2340"/>
      </w:tblGrid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NTENT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EBSITE 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R SCORE</w:t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1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IRREGULAR VERBS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iteslj.org/v/s/eb_irregularverbs.html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PY HERE A MINIMUM OF 15 NEW WORDS THAT YOU LEARNT WHILE DOING THESE EXERCISES ONLINE</w:t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414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-lounge.com/student/grammar/4g11-reporting-verbs-exercise.php" TargetMode="External"/><Relationship Id="rId3" Type="http://schemas.openxmlformats.org/officeDocument/2006/relationships/hyperlink" Target="http://www.valenciaenglish.netfirms.com/reportedex.htm" TargetMode="External"/><Relationship Id="rId4" Type="http://schemas.openxmlformats.org/officeDocument/2006/relationships/hyperlink" Target="http://www.english-4u.de/rep_speech_ex3.htm" TargetMode="External"/><Relationship Id="rId5" Type="http://schemas.openxmlformats.org/officeDocument/2006/relationships/hyperlink" Target="http://www.englishgrammarsecrets.com/pastperfect/exercise5.swf" TargetMode="External"/><Relationship Id="rId6" Type="http://schemas.openxmlformats.org/officeDocument/2006/relationships/hyperlink" Target="http://www.learnenglishfeelgood.com/lefg1_reportedspeech2.html" TargetMode="External"/><Relationship Id="rId7" Type="http://schemas.openxmlformats.org/officeDocument/2006/relationships/hyperlink" Target="http://www.ompersonal.com.ar/omexercise/lenguajeindirecto/unit21.htm" TargetMode="External"/><Relationship Id="rId8" Type="http://schemas.openxmlformats.org/officeDocument/2006/relationships/hyperlink" Target="http://iteslj.org/v/s/eb_irregularverbs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02:00Z</dcterms:created>
  <dc:creator>Pinto</dc:creator>
  <dc:description/>
  <cp:keywords/>
  <dc:language>en-US</dc:language>
  <cp:lastModifiedBy>Pinto</cp:lastModifiedBy>
  <dcterms:modified xsi:type="dcterms:W3CDTF">2008-06-09T16:05:00Z</dcterms:modified>
  <cp:revision>5</cp:revision>
  <dc:subject/>
  <dc:title>30 MINUTE LESSON 1</dc:title>
</cp:coreProperties>
</file>