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   PRESENT CONTINUOUS  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70"/>
        <w:gridCol w:w="9726"/>
        <w:gridCol w:w="2191"/>
      </w:tblGrid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ttp://www.juntadeandalucia.es/averroes/torredelprado/ingles/presentcont1.ht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ctures/sound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madridteacher.com/Grammar/present-continous-activities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dering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members.iinet.net.au/%7Eadelegc/grammar/pres_cont/pres_cont_2.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ctures/sound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madridteacher.com/Grammar/activities/pres-cont-paul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the gap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go4u.com/en/cram-up/grammar/present-progressive/form/exercises?form04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ight or Wrong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ompersonal.com.ar/omexercise/tiemposverbales/unit03.ht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ridteacher.com/Grammar/present-continous-activities.htm" TargetMode="External"/><Relationship Id="rId3" Type="http://schemas.openxmlformats.org/officeDocument/2006/relationships/hyperlink" Target="http://www.members.iinet.net.au/~adelegc/grammar/pres_cont/pres_cont_2.html" TargetMode="External"/><Relationship Id="rId4" Type="http://schemas.openxmlformats.org/officeDocument/2006/relationships/hyperlink" Target="http://madridteacher.com/Grammar/activities/pres-cont-paul.htm" TargetMode="External"/><Relationship Id="rId5" Type="http://schemas.openxmlformats.org/officeDocument/2006/relationships/hyperlink" Target="http://www.ego4u.com/en/cram-up/grammar/present-progressive/form/exercises?form04" TargetMode="External"/><Relationship Id="rId6" Type="http://schemas.openxmlformats.org/officeDocument/2006/relationships/hyperlink" Target="http://www.ompersonal.com.ar/omexercise/tiemposverbales/unit0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50:00Z</dcterms:created>
  <dc:creator>Pinto</dc:creator>
  <dc:description/>
  <cp:keywords/>
  <dc:language>en-US</dc:language>
  <cp:lastModifiedBy>Pinto</cp:lastModifiedBy>
  <dcterms:modified xsi:type="dcterms:W3CDTF">2008-06-09T16:04:00Z</dcterms:modified>
  <cp:revision>4</cp:revision>
  <dc:subject/>
  <dc:title>30 MINUTE LESSON 1</dc:title>
</cp:coreProperties>
</file>