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                            </w:t>
      </w:r>
      <w:r>
        <w:rPr>
          <w:lang w:val="en-GB"/>
        </w:rPr>
        <w:t>READY TO GO LESSON 1   CONDITIONALS BATXILLERAT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AME_________________________________GROUP________________________ DATE ___________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711"/>
        <w:gridCol w:w="7568"/>
        <w:gridCol w:w="2373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</w:t>
            </w:r>
            <w:r>
              <w:rPr>
                <w:b/>
              </w:rPr>
              <w:t>CONTENT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WEBSITE ADDRES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OUR SCORE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ercise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 type 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go4u.com/en/cram-up/grammar/conditional-sentences/type-1/exercis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se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 type II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ego4u.com/en/cram-up/grammar/conditional-sentences/type-2/exercis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se 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 type III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ego4u.com/en/cram-up/grammar/conditional-sentences/type-3/exercises?02</w:t>
              </w:r>
            </w:hyperlink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se 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ceptions (modals…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ego4u.com/en/cram-up/grammar/conditional-sentences/exceptions/exercises</w:t>
              </w:r>
            </w:hyperlink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se 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conditional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edu.ge.ch/cptic/prospective/projets/anglais/exercises/condit4.htm</w:t>
              </w:r>
            </w:hyperlink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se 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ego4u.com/en/cram-up/tests/conditional-sentences-3</w:t>
              </w:r>
            </w:hyperlink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  <w:t>Practise “WISH”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220"/>
        <w:gridCol w:w="7560"/>
        <w:gridCol w:w="244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se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I wish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ompersonal.com.ar/omexercise/condicionales/unit18.htm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8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com/en/cram-up/grammar/conditional-sentences/type-1/exercises" TargetMode="External"/><Relationship Id="rId3" Type="http://schemas.openxmlformats.org/officeDocument/2006/relationships/hyperlink" Target="http://www.ego4u.com/en/cram-up/grammar/conditional-sentences/type-2/exercises" TargetMode="External"/><Relationship Id="rId4" Type="http://schemas.openxmlformats.org/officeDocument/2006/relationships/hyperlink" Target="http://www.ego4u.com/en/cram-up/grammar/conditional-sentences/type-3/exercises?02" TargetMode="External"/><Relationship Id="rId5" Type="http://schemas.openxmlformats.org/officeDocument/2006/relationships/hyperlink" Target="http://www.ego4u.com/en/cram-up/grammar/conditional-sentences/exceptions/exercises" TargetMode="External"/><Relationship Id="rId6" Type="http://schemas.openxmlformats.org/officeDocument/2006/relationships/hyperlink" Target="http://wwwedu.ge.ch/cptic/prospective/projets/anglais/exercises/condit4.htm" TargetMode="External"/><Relationship Id="rId7" Type="http://schemas.openxmlformats.org/officeDocument/2006/relationships/hyperlink" Target="http://www.ego4u.com/en/cram-up/tests/conditional-sentences-3" TargetMode="External"/><Relationship Id="rId8" Type="http://schemas.openxmlformats.org/officeDocument/2006/relationships/hyperlink" Target="http://www.ompersonal.com.ar/omexercise/condicionales/unit18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46:00Z</dcterms:created>
  <dc:creator>jzarcero</dc:creator>
  <dc:description/>
  <cp:keywords/>
  <dc:language>en-US</dc:language>
  <cp:lastModifiedBy>Pinto</cp:lastModifiedBy>
  <dcterms:modified xsi:type="dcterms:W3CDTF">2008-06-09T16:04:00Z</dcterms:modified>
  <cp:revision>5</cp:revision>
  <dc:subject/>
  <dc:title>                                                              30 MINUTE LESSON - BATX-</dc:title>
</cp:coreProperties>
</file>