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READY TO GO  LESSON 1 PRESENT PERFECT SIMPLE / SIMPLE PAST    PRE-INTERMEDIATE</w:t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ME_____________________ CLASS _________________ DATE ____________________</w:t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16"/>
        <w:gridCol w:w="11817"/>
        <w:gridCol w:w="1271"/>
      </w:tblGrid>
      <w:tr>
        <w:trPr>
          <w:trHeight w:val="3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ONTENT</w:t>
            </w:r>
          </w:p>
        </w:tc>
        <w:tc>
          <w:tcPr>
            <w:tcW w:w="1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WEBSITE ADDRES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OUR SCORE</w:t>
            </w:r>
          </w:p>
        </w:tc>
      </w:tr>
      <w:tr>
        <w:trPr>
          <w:trHeight w:val="3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1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Gap filling </w:t>
            </w:r>
          </w:p>
        </w:tc>
        <w:tc>
          <w:tcPr>
            <w:tcW w:w="1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learnenglish.org.uk/CET/flashactivities/learnenglish-central-grammar-present-perfect-form.html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(Present Perfect – Basic uses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2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Order the sentences</w:t>
            </w:r>
          </w:p>
        </w:tc>
        <w:tc>
          <w:tcPr>
            <w:tcW w:w="1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perso.wanadoo.es/grupocefire/Envios/amparoibor/Experiences/01experiences.ht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(Sentences with Present Perfec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xercise 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Spaceship game</w:t>
            </w:r>
          </w:p>
        </w:tc>
        <w:tc>
          <w:tcPr>
            <w:tcW w:w="1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oup.com/elt/global/products/englishfile/preint/i_games/thespacegame/games_spc02/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(Present Perfect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xercise 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hoose the tense</w:t>
            </w:r>
          </w:p>
        </w:tc>
        <w:tc>
          <w:tcPr>
            <w:tcW w:w="1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eclecticenglish.com/grammar/PresentPerfect1E.html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(Differences between Present Perfect Simple and Simple Past &amp; exercises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4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Gap filling</w:t>
            </w:r>
          </w:p>
        </w:tc>
        <w:tc>
          <w:tcPr>
            <w:tcW w:w="1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eolf.univ-fcomte.fr/uploads/ressources/grammar/17_verb_tenses/05_spast_pperf/spast&amp;presperf1.htm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(Present Perfect or Simple Past?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5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hoose the tense</w:t>
            </w:r>
          </w:p>
        </w:tc>
        <w:tc>
          <w:tcPr>
            <w:tcW w:w="1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saberingles.com.ar/curso/lesson21/06.html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(Present Perfect or Simple Past?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6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hoose the tense</w:t>
            </w:r>
          </w:p>
        </w:tc>
        <w:tc>
          <w:tcPr>
            <w:tcW w:w="1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learnenglish.org.uk/CET/flashactivities/learnenglish-central-grammar-presperf-pastsimple.html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(Present Perfect or Simple Past?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ind w:right="-578" w:hanging="0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ind w:left="-900" w:right="-578" w:hanging="0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COPY HERE A MINIMUM OF 15 NEW WORDS THAT YOU LEARNT WHILE DOING THESE EXERCISES ONLINE</w:t>
      </w:r>
    </w:p>
    <w:p>
      <w:pPr>
        <w:pStyle w:val="Normal"/>
        <w:ind w:left="-900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english.org.uk/CET/flashactivities/learnenglish-central-grammar-present-perfect-form.html" TargetMode="External"/><Relationship Id="rId3" Type="http://schemas.openxmlformats.org/officeDocument/2006/relationships/hyperlink" Target="http://perso.wanadoo.es/grupocefire/Envios/amparoibor/Experiences/01experiences.htm" TargetMode="External"/><Relationship Id="rId4" Type="http://schemas.openxmlformats.org/officeDocument/2006/relationships/hyperlink" Target="http://www.oup.com/elt/global/products/englishfile/preint/i_games/thespacegame/games_spc02/" TargetMode="External"/><Relationship Id="rId5" Type="http://schemas.openxmlformats.org/officeDocument/2006/relationships/hyperlink" Target="http://www.eclecticenglish.com/grammar/PresentPerfect1E.html" TargetMode="External"/><Relationship Id="rId6" Type="http://schemas.openxmlformats.org/officeDocument/2006/relationships/hyperlink" Target="http://eolf.univ-fcomte.fr/uploads/ressources/grammar/17_verb_tenses/05_spast_pperf/spast&amp;presperf1.htm" TargetMode="External"/><Relationship Id="rId7" Type="http://schemas.openxmlformats.org/officeDocument/2006/relationships/hyperlink" Target="http://www.saberingles.com.ar/curso/lesson21/06.html" TargetMode="External"/><Relationship Id="rId8" Type="http://schemas.openxmlformats.org/officeDocument/2006/relationships/hyperlink" Target="http://www.learnenglish.org.uk/CET/flashactivities/learnenglish-central-grammar-presperf-pastsimple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38:00Z</dcterms:created>
  <dc:creator>Pinto</dc:creator>
  <dc:description/>
  <cp:keywords/>
  <dc:language>en-US</dc:language>
  <cp:lastModifiedBy>Pinto</cp:lastModifiedBy>
  <dcterms:modified xsi:type="dcterms:W3CDTF">2009-02-25T17:38:00Z</dcterms:modified>
  <cp:revision>2</cp:revision>
  <dc:subject/>
  <dc:title>30 MINUTE LESSON 1</dc:title>
</cp:coreProperties>
</file>