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lang w:val="en-GB"/>
        </w:rPr>
        <w:t>READY TO GO  LESSON 1:QUESTIONS AND QUESTION WORDS : ESO 2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40"/>
        <w:gridCol w:w="9686"/>
        <w:gridCol w:w="2239"/>
      </w:tblGrid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Yes/No questions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word_order/yes_no_question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Correcting mistakes 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questions/check.php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view of question words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angelfire.com/wi3/englishcorner/grammar/Interactive/whrev1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Question words 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a4esl.org/q/j/ck/fb-queswords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reating questions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angelfire.com/wi3/englishcorner/grammar/Interactive/yesno01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ubject / Object questions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angelfire.com/wi3/englishcorner/grammar/Interactive/who1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276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  <w:gridCol w:w="2552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ch-hilfen.de/en/exercises/word_order/yes_no_question.htm" TargetMode="External"/><Relationship Id="rId3" Type="http://schemas.openxmlformats.org/officeDocument/2006/relationships/hyperlink" Target="http://www.englisch-hilfen.de/en/exercises/questions/check.php" TargetMode="External"/><Relationship Id="rId4" Type="http://schemas.openxmlformats.org/officeDocument/2006/relationships/hyperlink" Target="http://www.angelfire.com/wi3/englishcorner/grammar/Interactive/whrev1.html" TargetMode="External"/><Relationship Id="rId5" Type="http://schemas.openxmlformats.org/officeDocument/2006/relationships/hyperlink" Target="http://a4esl.org/q/j/ck/fb-queswords.html" TargetMode="External"/><Relationship Id="rId6" Type="http://schemas.openxmlformats.org/officeDocument/2006/relationships/hyperlink" Target="http://www.angelfire.com/wi3/englishcorner/grammar/Interactive/yesno01.html" TargetMode="External"/><Relationship Id="rId7" Type="http://schemas.openxmlformats.org/officeDocument/2006/relationships/hyperlink" Target="http://www.angelfire.com/wi3/englishcorner/grammar/Interactive/who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0:00Z</dcterms:created>
  <dc:creator>Pinto</dc:creator>
  <dc:description/>
  <cp:keywords/>
  <dc:language>en-US</dc:language>
  <cp:lastModifiedBy>Pinto</cp:lastModifiedBy>
  <dcterms:modified xsi:type="dcterms:W3CDTF">2009-02-25T17:40:00Z</dcterms:modified>
  <cp:revision>2</cp:revision>
  <dc:subject/>
  <dc:title>30 MINUTE LESSON 1</dc:title>
</cp:coreProperties>
</file>