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EADY TO GO  LESSON .</w:t>
      </w:r>
      <w:r>
        <w:rPr>
          <w:rFonts w:cs="Verdana" w:ascii="Verdana" w:hAnsi="Verdana"/>
          <w:i/>
          <w:u w:val="single"/>
          <w:lang w:val="en-GB"/>
        </w:rPr>
        <w:t>PRESENT AND PAST VERBAL TENSES. BACHILLERATO</w:t>
      </w:r>
      <w:r>
        <w:rPr>
          <w:rFonts w:cs="Verdana" w:ascii="Verdana" w:hAnsi="Verdana"/>
          <w:lang w:val="en-GB"/>
        </w:rPr>
        <w:t>.</w:t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center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NAME_____________________ CLASS _________________ DATE ____________________</w:t>
      </w:r>
    </w:p>
    <w:p>
      <w:pPr>
        <w:pStyle w:val="Normal"/>
        <w:jc w:val="center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tbl>
      <w:tblPr>
        <w:tblW w:w="15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419"/>
        <w:gridCol w:w="9461"/>
        <w:gridCol w:w="2340"/>
      </w:tblGrid>
      <w:tr>
        <w:trPr>
          <w:trHeight w:val="3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CONTENT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WEBSITE ADDR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YOUR SCORE</w:t>
            </w:r>
          </w:p>
        </w:tc>
      </w:tr>
      <w:tr>
        <w:trPr>
          <w:trHeight w:val="3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xercise 1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Simple present vs present continuous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GB"/>
                </w:rPr>
                <w:t>http://web2.uvcs.uvic.ca/elc/StudyZone/330/grammar/simcon1.htm</w:t>
              </w:r>
            </w:hyperlink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xercise 2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Past simple vs present perfect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GB"/>
                </w:rPr>
                <w:t>http://web2.uvcs.uvic.ca/elc/StudyZone/410/grammar/ppvpast.htm</w:t>
              </w:r>
            </w:hyperlink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xercise 3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Past continuous and past simple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GB"/>
                </w:rPr>
                <w:t>http://english.baladre.org/sedaviwebfront/pastSimpCont.htm</w:t>
              </w:r>
            </w:hyperlink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xercise 4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Past perfect and past simple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GB"/>
                </w:rPr>
                <w:t>http://www.ego4u.com/en/cram-up/grammar/simpas-pasper/exercises</w:t>
              </w:r>
            </w:hyperlink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xercise 5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Present perfect continuous and present ferfect. TEST.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GB"/>
                </w:rPr>
                <w:t>http://www.ego4u.com/en/cram-up/grammar/prepersim-preperpro/tests?test1</w:t>
              </w:r>
            </w:hyperlink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xercise 6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FINAL TEST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GB"/>
                </w:rPr>
                <w:t>http://www.eslgo.com/classes/travel/rome.html</w:t>
              </w:r>
            </w:hyperlink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-90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PY HERE A MINIMUM OF 15 NEW WORDS THAT YOU LEARNT WHILE DOING THESE EXERCISES ONLINE</w:t>
      </w:r>
    </w:p>
    <w:p>
      <w:pPr>
        <w:pStyle w:val="Normal"/>
        <w:ind w:left="-90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14142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sectPr>
      <w:type w:val="nextPage"/>
      <w:pgSz w:orient="landscape" w:w="16838" w:h="11906"/>
      <w:pgMar w:left="1418" w:right="1418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2.uvcs.uvic.ca/elc/StudyZone/330/grammar/simcon1.htm" TargetMode="External"/><Relationship Id="rId3" Type="http://schemas.openxmlformats.org/officeDocument/2006/relationships/hyperlink" Target="http://web2.uvcs.uvic.ca/elc/StudyZone/410/grammar/ppvpast.htm" TargetMode="External"/><Relationship Id="rId4" Type="http://schemas.openxmlformats.org/officeDocument/2006/relationships/hyperlink" Target="http://english.baladre.org/sedaviwebfront/pastSimpCont.htm" TargetMode="External"/><Relationship Id="rId5" Type="http://schemas.openxmlformats.org/officeDocument/2006/relationships/hyperlink" Target="http://www.ego4u.com/en/cram-up/grammar/simpas-pasper/exercises" TargetMode="External"/><Relationship Id="rId6" Type="http://schemas.openxmlformats.org/officeDocument/2006/relationships/hyperlink" Target="http://www.ego4u.com/en/cram-up/grammar/prepersim-preperpro/tests?test1" TargetMode="External"/><Relationship Id="rId7" Type="http://schemas.openxmlformats.org/officeDocument/2006/relationships/hyperlink" Target="http://www.eslgo.com/classes/travel/rome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7:43:00Z</dcterms:created>
  <dc:creator>Pinto</dc:creator>
  <dc:description/>
  <cp:keywords/>
  <dc:language>en-US</dc:language>
  <cp:lastModifiedBy>Pinto</cp:lastModifiedBy>
  <dcterms:modified xsi:type="dcterms:W3CDTF">2009-02-25T17:43:00Z</dcterms:modified>
  <cp:revision>2</cp:revision>
  <dc:subject/>
  <dc:title>30 MINUTE LESSON 1</dc:title>
</cp:coreProperties>
</file>