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1    PRESENT SIMPLE ES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10142220" cy="306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222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2419"/>
                              <w:gridCol w:w="9460"/>
                              <w:gridCol w:w="24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EBSITE ADDRES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YOUR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1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usuarios.lycos.es/englishweb/forstudents4pdc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2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fill in the gap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usuarios.lycos.es/englishweb/vocabulario/Droutines1pdc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fill in the gap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usuarios.lycos.es/englishweb/vocabulario/Droutines2pdc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4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ordering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ego4u.com/en/cram-up/grammar/simple-present/form/exercises?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5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Use – affirmat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negative and interrogative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isabelperez.com/happy/tenses/exercises/present_2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6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eslwonderland.com/activities/teslmini/index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Exercise 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hoose the right answer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http://web2.uvcs.uvic.ca/elc/StudyZone/330/grammar/pres1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6pt;height:241.25pt;mso-wrap-distance-left:7.05pt;mso-wrap-distance-right:7.05pt;mso-wrap-distance-top:0pt;mso-wrap-distance-bottom:0pt;margin-top:19.35pt;mso-position-vertical-relative:text;margin-left:-4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2419"/>
                        <w:gridCol w:w="9460"/>
                        <w:gridCol w:w="24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WEBSITE ADDRES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YOUR SCOR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1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usuarios.lycos.es/englishweb/forstudents4pdc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2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fill in the gap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usuarios.lycos.es/englishweb/vocabulario/Droutines1pdc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fill in the gap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usuarios.lycos.es/englishweb/vocabulario/Droutines2pdc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4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ordering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go4u.com/en/cram-up/grammar/simple-present/form/exercises?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5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Use – affirm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negative and interrogative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isabelperez.com/happy/tenses/exercises/present_2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6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slwonderland.com/activities/teslmini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xercise 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hoose the right answer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web2.uvcs.uvic.ca/elc/StudyZone/330/grammar/pres1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202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8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uarios.lycos.es/englishweb/forstudents4pdc.htm" TargetMode="External"/><Relationship Id="rId3" Type="http://schemas.openxmlformats.org/officeDocument/2006/relationships/hyperlink" Target="http://usuarios.lycos.es/englishweb/vocabulario/Droutines1pdc.htm" TargetMode="External"/><Relationship Id="rId4" Type="http://schemas.openxmlformats.org/officeDocument/2006/relationships/hyperlink" Target="http://usuarios.lycos.es/englishweb/vocabulario/Droutines2pdc.htm" TargetMode="External"/><Relationship Id="rId5" Type="http://schemas.openxmlformats.org/officeDocument/2006/relationships/hyperlink" Target="http://www.ego4u.com/en/cram-up/grammar/simple-present/form/exercises?02" TargetMode="External"/><Relationship Id="rId6" Type="http://schemas.openxmlformats.org/officeDocument/2006/relationships/hyperlink" Target="http://www.isabelperez.com/happy/tenses/exercises/present_2.htm" TargetMode="External"/><Relationship Id="rId7" Type="http://schemas.openxmlformats.org/officeDocument/2006/relationships/hyperlink" Target="http://www.eslwonderland.com/activities/teslmini/index.htm" TargetMode="External"/><Relationship Id="rId8" Type="http://schemas.openxmlformats.org/officeDocument/2006/relationships/hyperlink" Target="http://web2.uvcs.uvic.ca/elc/StudyZone/330/grammar/pres1.htm" TargetMode="External"/><Relationship Id="rId9" Type="http://schemas.openxmlformats.org/officeDocument/2006/relationships/hyperlink" Target="http://usuarios.lycos.es/englishweb/forstudents4pdc.htm" TargetMode="External"/><Relationship Id="rId10" Type="http://schemas.openxmlformats.org/officeDocument/2006/relationships/hyperlink" Target="http://usuarios.lycos.es/englishweb/vocabulario/Droutines1pdc.htm" TargetMode="External"/><Relationship Id="rId11" Type="http://schemas.openxmlformats.org/officeDocument/2006/relationships/hyperlink" Target="http://usuarios.lycos.es/englishweb/vocabulario/Droutines2pdc.htm" TargetMode="External"/><Relationship Id="rId12" Type="http://schemas.openxmlformats.org/officeDocument/2006/relationships/hyperlink" Target="http://www.ego4u.com/en/cram-up/grammar/simple-present/form/exercises?02" TargetMode="External"/><Relationship Id="rId13" Type="http://schemas.openxmlformats.org/officeDocument/2006/relationships/hyperlink" Target="http://www.isabelperez.com/happy/tenses/exercises/present_2.htm" TargetMode="External"/><Relationship Id="rId14" Type="http://schemas.openxmlformats.org/officeDocument/2006/relationships/hyperlink" Target="http://www.eslwonderland.com/activities/teslmini/index.htm" TargetMode="External"/><Relationship Id="rId15" Type="http://schemas.openxmlformats.org/officeDocument/2006/relationships/hyperlink" Target="http://web2.uvcs.uvic.ca/elc/StudyZone/330/grammar/pres1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6:00Z</dcterms:created>
  <dc:creator>Pinto</dc:creator>
  <dc:description/>
  <cp:keywords/>
  <dc:language>en-US</dc:language>
  <cp:lastModifiedBy>Pinto</cp:lastModifiedBy>
  <dcterms:modified xsi:type="dcterms:W3CDTF">2009-02-25T17:46:00Z</dcterms:modified>
  <cp:revision>2</cp:revision>
  <dc:subject/>
  <dc:title>30 MINUTE LESSON 1</dc:title>
</cp:coreProperties>
</file>