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Y TO GO  BATXILLERAT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AST SIMPLE AND PRESENT PERFECT 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_____________________ CLASS _________________ DATE 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15950</wp:posOffset>
                </wp:positionH>
                <wp:positionV relativeFrom="paragraph">
                  <wp:posOffset>335915</wp:posOffset>
                </wp:positionV>
                <wp:extent cx="10123170" cy="421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3170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2419"/>
                              <w:gridCol w:w="9460"/>
                              <w:gridCol w:w="237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WEBSITE ADDRESS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YOUR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1 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Listen to the song 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sz w:val="20"/>
                                        <w:szCs w:val="20"/>
                                        <w:lang w:val="en-GB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es.youtube.com/watch?v=2fBj2wsimv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2 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song/lyrics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eslcafe.com/idea/index.cgi?display:1027714225-26655.tx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hoose the right anwer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http://www.better-english.com/grammar/pspp1.htm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4 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hoose the right answer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usingenglish.com/quizzes/228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5 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Matching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englishgrammarsecrets.com/presentperfectorpastsimple/menu.ph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6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Matching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home.wanadoo.nl/ijmvermeer/Verbs/VerbsPresPerfPastSimple6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Exercise 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omplete the text ++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sz w:val="20"/>
                                        <w:szCs w:val="20"/>
                                        <w:lang w:val="en-GB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englishpage.com/verbpage/verbs5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Exercise 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omplete the tex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englishpage.com/verbpage/verbs6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Exercise 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Do you need revision? 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gimnazija-klasicna-salezijanska-ri.skole.hr/upload/gimnazija-klasicna-salezijanska-ri/multistatic/6/g2g_inter_unit14grey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1pt;height:332.25pt;mso-wrap-distance-left:7.05pt;mso-wrap-distance-right:7.05pt;mso-wrap-distance-top:0pt;mso-wrap-distance-bottom:0pt;margin-top:26.45pt;mso-position-vertical-relative:text;margin-left:-48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2419"/>
                        <w:gridCol w:w="9460"/>
                        <w:gridCol w:w="237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WEBSITE ADDRESS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YOUR SCOR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1 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Listen to the song 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"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szCs w:val="20"/>
                                  <w:lang w:val="en-GB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es.youtube.com/watch?v=2fBj2wsimvQ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2 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song/lyrics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eslcafe.com/idea/index.cgi?display:1027714225-26655.txt</w:t>
                              </w:r>
                            </w:hyperlink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Choose the right anwer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http://www.better-english.com/grammar/pspp1.htm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4 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Choose the right answer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usingenglish.com/quizzes/228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5 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Matching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englishgrammarsecrets.com/presentperfectorpastsimple/menu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6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Matching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home.wanadoo.nl/ijmvermeer/Verbs/VerbsPresPerfPastSimple6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Exercise 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plete the text ++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"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szCs w:val="20"/>
                                  <w:lang w:val="en-GB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englishpage.com/verbpage/verbs5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Exercise 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plete the tex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englishpage.com/verbpage/verbs6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Exercise 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Do you need revision? 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gimnazija-klasicna-salezijanska-ri.skole.hr/upload/gimnazija-klasicna-salezijanska-ri/multistatic/6/g2g_inter_unit14grey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72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5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youtube.com/watch?v=2fBj2wsimvQ" TargetMode="External"/><Relationship Id="rId3" Type="http://schemas.openxmlformats.org/officeDocument/2006/relationships/hyperlink" Target="http://es.youtube.com/watch?v=2fBj2wsimvQ" TargetMode="External"/><Relationship Id="rId4" Type="http://schemas.openxmlformats.org/officeDocument/2006/relationships/hyperlink" Target="http://www.eslcafe.com/idea/index.cgi?display:1027714225-26655.txt" TargetMode="External"/><Relationship Id="rId5" Type="http://schemas.openxmlformats.org/officeDocument/2006/relationships/hyperlink" Target="http://www.usingenglish.com/quizzes/228.html" TargetMode="External"/><Relationship Id="rId6" Type="http://schemas.openxmlformats.org/officeDocument/2006/relationships/hyperlink" Target="http://www.englishgrammarsecrets.com/presentperfectorpastsimple/menu.php" TargetMode="External"/><Relationship Id="rId7" Type="http://schemas.openxmlformats.org/officeDocument/2006/relationships/hyperlink" Target="http://home.wanadoo.nl/ijmvermeer/Verbs/VerbsPresPerfPastSimple6.htm" TargetMode="External"/><Relationship Id="rId8" Type="http://schemas.openxmlformats.org/officeDocument/2006/relationships/hyperlink" Target="http://www.englishpage.com/verbpage/verbs6.htm" TargetMode="External"/><Relationship Id="rId9" Type="http://schemas.openxmlformats.org/officeDocument/2006/relationships/hyperlink" Target="http://www.englishpage.com/verbpage/verbs5.htm" TargetMode="External"/><Relationship Id="rId10" Type="http://schemas.openxmlformats.org/officeDocument/2006/relationships/hyperlink" Target="http://www.englishpage.com/verbpage/verbs6.htm" TargetMode="External"/><Relationship Id="rId11" Type="http://schemas.openxmlformats.org/officeDocument/2006/relationships/hyperlink" Target="http://www.gimnazija-klasicna-salezijanska-ri.skole.hr/upload/gimnazija-klasicna-salezijanska-ri/multistatic/6/g2g_inter_unit14grey.pdf" TargetMode="External"/><Relationship Id="rId12" Type="http://schemas.openxmlformats.org/officeDocument/2006/relationships/hyperlink" Target="http://es.youtube.com/watch?v=2fBj2wsimvQ" TargetMode="External"/><Relationship Id="rId13" Type="http://schemas.openxmlformats.org/officeDocument/2006/relationships/hyperlink" Target="http://es.youtube.com/watch?v=2fBj2wsimvQ" TargetMode="External"/><Relationship Id="rId14" Type="http://schemas.openxmlformats.org/officeDocument/2006/relationships/hyperlink" Target="http://www.eslcafe.com/idea/index.cgi?display:1027714225-26655.txt" TargetMode="External"/><Relationship Id="rId15" Type="http://schemas.openxmlformats.org/officeDocument/2006/relationships/hyperlink" Target="http://www.usingenglish.com/quizzes/228.html" TargetMode="External"/><Relationship Id="rId16" Type="http://schemas.openxmlformats.org/officeDocument/2006/relationships/hyperlink" Target="http://www.englishgrammarsecrets.com/presentperfectorpastsimple/menu.php" TargetMode="External"/><Relationship Id="rId17" Type="http://schemas.openxmlformats.org/officeDocument/2006/relationships/hyperlink" Target="http://home.wanadoo.nl/ijmvermeer/Verbs/VerbsPresPerfPastSimple6.htm" TargetMode="External"/><Relationship Id="rId18" Type="http://schemas.openxmlformats.org/officeDocument/2006/relationships/hyperlink" Target="http://www.englishpage.com/verbpage/verbs6.htm" TargetMode="External"/><Relationship Id="rId19" Type="http://schemas.openxmlformats.org/officeDocument/2006/relationships/hyperlink" Target="http://www.englishpage.com/verbpage/verbs5.htm" TargetMode="External"/><Relationship Id="rId20" Type="http://schemas.openxmlformats.org/officeDocument/2006/relationships/hyperlink" Target="http://www.englishpage.com/verbpage/verbs6.htm" TargetMode="External"/><Relationship Id="rId21" Type="http://schemas.openxmlformats.org/officeDocument/2006/relationships/hyperlink" Target="http://www.gimnazija-klasicna-salezijanska-ri.skole.hr/upload/gimnazija-klasicna-salezijanska-ri/multistatic/6/g2g_inter_unit14grey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5:00Z</dcterms:created>
  <dc:creator>Pinto</dc:creator>
  <dc:description/>
  <cp:keywords/>
  <dc:language>en-US</dc:language>
  <cp:lastModifiedBy>Pinto</cp:lastModifiedBy>
  <dcterms:modified xsi:type="dcterms:W3CDTF">2009-02-25T17:51:00Z</dcterms:modified>
  <cp:revision>3</cp:revision>
  <dc:subject/>
  <dc:title>30 MINUTE LESSON 1</dc:title>
</cp:coreProperties>
</file>