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 PASSIVE VOICE  BATXILLERA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7"/>
        <w:gridCol w:w="12022"/>
        <w:gridCol w:w="1108"/>
      </w:tblGrid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verting sentences (active to passive)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autoenglish.org/gr.pas.i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verting sentences (questions)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autoenglish.org/gr.pas2.i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riting passive sentences (indirect object)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passive/exercises?07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mpleting sentences (active or passive)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passive/exercises?text01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Quiz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bc.co.uk/worldservice/learningenglish/radio/specials/92_gramchallenge12/page4.s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Quiz 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usingenglish.com/quizzes/46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nglish.org/gr.pas.i.htm" TargetMode="External"/><Relationship Id="rId3" Type="http://schemas.openxmlformats.org/officeDocument/2006/relationships/hyperlink" Target="http://www.autoenglish.org/gr.pas2.i.htm" TargetMode="External"/><Relationship Id="rId4" Type="http://schemas.openxmlformats.org/officeDocument/2006/relationships/hyperlink" Target="http://www.ego4u.com/en/cram-up/grammar/passive/exercises?07" TargetMode="External"/><Relationship Id="rId5" Type="http://schemas.openxmlformats.org/officeDocument/2006/relationships/hyperlink" Target="http://www.ego4u.com/en/cram-up/grammar/passive/exercises?text01" TargetMode="External"/><Relationship Id="rId6" Type="http://schemas.openxmlformats.org/officeDocument/2006/relationships/hyperlink" Target="http://www.bbc.co.uk/worldservice/learningenglish/radio/specials/92_gramchallenge12/page4.shtml" TargetMode="External"/><Relationship Id="rId7" Type="http://schemas.openxmlformats.org/officeDocument/2006/relationships/hyperlink" Target="http://www.usingenglish.com/quizzes/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8:00Z</dcterms:created>
  <dc:creator>Pinto</dc:creator>
  <dc:description/>
  <cp:keywords/>
  <dc:language>en-US</dc:language>
  <cp:lastModifiedBy>Pinto</cp:lastModifiedBy>
  <dcterms:modified xsi:type="dcterms:W3CDTF">2009-02-25T17:48:00Z</dcterms:modified>
  <cp:revision>2</cp:revision>
  <dc:subject/>
  <dc:title>30 MINUTE LESSON 1</dc:title>
</cp:coreProperties>
</file>