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GB"/>
        </w:rPr>
        <w:t>READY TO GO LESSON 1   MODAL VERBS BATXILLER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_________________________________GROUP________________________ DATE 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706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ENT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EBSITE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YOUR 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n, could, be able 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nglishclub.com/grammar/verbs-modals_can_quiz.ht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, have to, mustn’t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nglishclub.com/grammar/verbs-modals-have-to-must-not-quiz.ht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s of certainty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learnenglish.org.uk/CET/flashactivities/learnenglish-central-grammar-modal-verbs-01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n, must and have 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home.zcu.cz/~jhamarov/AEL3U8cv_zpusobovaslovesa.ht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vis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go4english.com/vg/read.php?unitid=870&amp;pageid=190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st on modal verbs of deduc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nglishpage.com/modals/interactivemodal1.ht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on modal verb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go4u.com/en/cram-up/grammar/auxiliary-verbs/exercise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-900" w:hanging="0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  <w:lang w:val="en-GB"/>
        </w:rPr>
      </w:pPr>
      <w:r>
        <w:rPr>
          <w:rFonts w:cs="Verdana" w:ascii="Verdana" w:hAnsi="Verdana"/>
          <w:color w:val="17365D"/>
          <w:sz w:val="20"/>
          <w:szCs w:val="20"/>
          <w:lang w:val="en-GB"/>
        </w:rPr>
      </w:r>
    </w:p>
    <w:sectPr>
      <w:type w:val="nextPage"/>
      <w:pgSz w:orient="landscape" w:w="16838" w:h="11906"/>
      <w:pgMar w:left="144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grammar/verbs-modals_can_quiz.htm" TargetMode="External"/><Relationship Id="rId3" Type="http://schemas.openxmlformats.org/officeDocument/2006/relationships/hyperlink" Target="http://www.englishclub.com/grammar/verbs-modals-have-to-must-not-quiz.htm" TargetMode="External"/><Relationship Id="rId4" Type="http://schemas.openxmlformats.org/officeDocument/2006/relationships/hyperlink" Target="http://www.learnenglish.org.uk/CET/flashactivities/learnenglish-central-grammar-modal-verbs-01.html" TargetMode="External"/><Relationship Id="rId5" Type="http://schemas.openxmlformats.org/officeDocument/2006/relationships/hyperlink" Target="http://home.zcu.cz/~jhamarov/AEL3U8cv_zpusobovaslovesa.htm" TargetMode="External"/><Relationship Id="rId6" Type="http://schemas.openxmlformats.org/officeDocument/2006/relationships/hyperlink" Target="http://www.go4english.com/vg/read.php?unitid=870&amp;pageid=1908" TargetMode="External"/><Relationship Id="rId7" Type="http://schemas.openxmlformats.org/officeDocument/2006/relationships/hyperlink" Target="http://www.englishpage.com/modals/interactivemodal1.htm" TargetMode="External"/><Relationship Id="rId8" Type="http://schemas.openxmlformats.org/officeDocument/2006/relationships/hyperlink" Target="http://www.ego4u.com/en/cram-up/grammar/auxiliary-verbs/exercis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8:00Z</dcterms:created>
  <dc:creator>Mercè Wangüemert Serrano</dc:creator>
  <dc:description/>
  <cp:keywords/>
  <dc:language>en-US</dc:language>
  <cp:lastModifiedBy>Pinto</cp:lastModifiedBy>
  <dcterms:modified xsi:type="dcterms:W3CDTF">2009-02-25T17:28:00Z</dcterms:modified>
  <cp:revision>2</cp:revision>
  <dc:subject/>
  <dc:title>                                                              READY TO GO LESSON 1   CONDITIONALS BATXILLERAT</dc:title>
</cp:coreProperties>
</file>