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ADY TO GO  LESSON 1    LINKERS &amp; CONNECTORS - BATXILLERAT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6"/>
        <w:gridCol w:w="11996"/>
        <w:gridCol w:w="1182"/>
      </w:tblGrid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inkers and connectors explanation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-at-home.com/grammar/linking-words/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ad the explanation about linkers and connectors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oose the correct answer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usingenglish.com/quizzes/89.html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oose the correct answer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learn4good.com/languages/evrd_grammar/adverb_clauses_ex.htm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oose the correct answer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better-english.com/grammar/con2.htm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ap fill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smic.be/smic5022/links2.htm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oose the correct answer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a4esl.org/q/h/9901/gc-connectives.html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xt with connectors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ih.hu/exercises/int/g6.htm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41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napToGrid w:val="false"/>
              <w:ind w:left="360" w:right="-1194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napToGrid w:val="false"/>
              <w:ind w:left="360" w:right="-1194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napToGrid w:val="false"/>
              <w:ind w:left="360" w:right="-1194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-at-home.com/grammar/linking-words/" TargetMode="External"/><Relationship Id="rId3" Type="http://schemas.openxmlformats.org/officeDocument/2006/relationships/hyperlink" Target="http://www.usingenglish.com/quizzes/89.html" TargetMode="External"/><Relationship Id="rId4" Type="http://schemas.openxmlformats.org/officeDocument/2006/relationships/hyperlink" Target="http://www.learn4good.com/languages/evrd_grammar/adverb_clauses_ex.htm" TargetMode="External"/><Relationship Id="rId5" Type="http://schemas.openxmlformats.org/officeDocument/2006/relationships/hyperlink" Target="http://www.better-english.com/grammar/con2.htm" TargetMode="External"/><Relationship Id="rId6" Type="http://schemas.openxmlformats.org/officeDocument/2006/relationships/hyperlink" Target="http://www.smic.be/smic5022/links2.htm" TargetMode="External"/><Relationship Id="rId7" Type="http://schemas.openxmlformats.org/officeDocument/2006/relationships/hyperlink" Target="http://a4esl.org/q/h/9901/gc-connectives.html" TargetMode="External"/><Relationship Id="rId8" Type="http://schemas.openxmlformats.org/officeDocument/2006/relationships/hyperlink" Target="http://www.ih.hu/exercises/int/g6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37:00Z</dcterms:created>
  <dc:creator>Pinto</dc:creator>
  <dc:description/>
  <cp:keywords/>
  <dc:language>en-US</dc:language>
  <cp:lastModifiedBy>Pinto</cp:lastModifiedBy>
  <dcterms:modified xsi:type="dcterms:W3CDTF">2009-02-25T17:37:00Z</dcterms:modified>
  <cp:revision>2</cp:revision>
  <dc:subject/>
  <dc:title>30 MINUTE LESSON 1</dc:title>
</cp:coreProperties>
</file>