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680" w:right="4282" w:hanging="0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 xml:space="preserve">READY TO GO  LESSON Irregular Verbs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680" w:right="4282" w:hanging="0"/>
        <w:jc w:val="center"/>
        <w:outlineLvl w:val="0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ESO 2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23"/>
        <w:gridCol w:w="9461"/>
        <w:gridCol w:w="2340"/>
      </w:tblGrid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xercise 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List and listening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mansioningles.com/gram53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xercise 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ill in (Basic)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hpage.com/irregularverbs/interactiveirregularverbs1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xercise 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ill in (Intermediate)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hpage.com/irregularverbs/interactiveirregularverbs2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xercise 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finitiv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mple Pas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nd/or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st participle</w:t>
            </w:r>
            <w:r>
              <w:rPr>
                <w:rFonts w:cs="Verdana" w:ascii="Verdana" w:hAnsi="Verdana"/>
                <w:sz w:val="18"/>
                <w:szCs w:val="18"/>
              </w:rPr>
              <w:t>?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ch-hilfen.de/en/exercises/irregular_verbs/forms.ht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xercise 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hoose the correct answer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h-grammar-lessons.com/irregularverbs/exercise3.html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xercise 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</w:rPr>
              <w:t>write the proper form . . .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grammar.ccc.commnet.edu/grammar/cgi-shl/par2_quiz.pl/irregular_quiz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156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4" w:space="1" w:color="000000"/>
                <w:left w:val="double" w:sz="4" w:space="25" w:color="000000"/>
                <w:bottom w:val="double" w:sz="4" w:space="1" w:color="000000"/>
                <w:right w:val="double" w:sz="4" w:space="4" w:color="000000"/>
              </w:pBdr>
              <w:ind w:left="-180" w:right="-578" w:hanging="0"/>
              <w:jc w:val="center"/>
              <w:outlineLvl w:val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OPY HERE A MINIMUM OF 15 NEW WORDS THAT YOU LEARNT WHILE DOING THESE EXERCISES ONLIN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141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sioningles.com/gram53.htm" TargetMode="External"/><Relationship Id="rId3" Type="http://schemas.openxmlformats.org/officeDocument/2006/relationships/hyperlink" Target="http://www.englishpage.com/irregularverbs/interactiveirregularverbs1.htm" TargetMode="External"/><Relationship Id="rId4" Type="http://schemas.openxmlformats.org/officeDocument/2006/relationships/hyperlink" Target="http://www.englishpage.com/irregularverbs/interactiveirregularverbs2.htm" TargetMode="External"/><Relationship Id="rId5" Type="http://schemas.openxmlformats.org/officeDocument/2006/relationships/hyperlink" Target="http://www.englisch-hilfen.de/en/exercises/irregular_verbs/forms.htm" TargetMode="External"/><Relationship Id="rId6" Type="http://schemas.openxmlformats.org/officeDocument/2006/relationships/hyperlink" Target="http://www.english-grammar-lessons.com/irregularverbs/exercise3.html" TargetMode="External"/><Relationship Id="rId7" Type="http://schemas.openxmlformats.org/officeDocument/2006/relationships/hyperlink" Target="http://grammar.ccc.commnet.edu/grammar/cgi-shl/par2_quiz.pl/irregular_quiz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55:00Z</dcterms:created>
  <dc:creator>Pinto</dc:creator>
  <dc:description/>
  <cp:keywords/>
  <dc:language>en-US</dc:language>
  <cp:lastModifiedBy>Pinto</cp:lastModifiedBy>
  <dcterms:modified xsi:type="dcterms:W3CDTF">2009-02-25T17:55:00Z</dcterms:modified>
  <cp:revision>2</cp:revision>
  <dc:subject/>
  <dc:title>30 MINUTE LESSON 1</dc:title>
</cp:coreProperties>
</file>