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ADY-TO-GO  LESSON (1</w:t>
      </w:r>
      <w:r>
        <w:rPr>
          <w:rFonts w:cs="Verdana" w:ascii="Verdana" w:hAnsi="Verdana"/>
          <w:b/>
          <w:vertAlign w:val="superscript"/>
          <w:lang w:val="en-GB"/>
        </w:rPr>
        <w:t>st</w:t>
      </w:r>
      <w:r>
        <w:rPr>
          <w:rFonts w:cs="Verdana" w:ascii="Verdana" w:hAnsi="Verdana"/>
          <w:b/>
          <w:lang w:val="en-GB"/>
        </w:rPr>
        <w:t xml:space="preserve"> BTX)   (REPORTED SPEECH)   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 _____________________ CLASS _________________ DATE 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ragraph">
                  <wp:posOffset>586105</wp:posOffset>
                </wp:positionV>
                <wp:extent cx="7955280" cy="498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7380"/>
                              <w:gridCol w:w="108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EBSITE ADDR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YOUR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1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ported statement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Verdana" w:ascii="Verdana" w:hAnsi="Verdana"/>
                                    </w:rPr>
                                    <w:instrText xml:space="preserve"> HYPERLINK "http://wwwedu.ge.ch/cptic/prospective/projets/anglais/exercises/" \l "int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ttp://wwwedu.ge.ch/cptic/prospective/projets/anglais/exercises/#int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ported statements (with backshift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www.ego4u.com/en/cram-up/grammar/reported-speech/exercises?0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3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ported requests (positive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GB"/>
                                      </w:rPr>
                                      <w:t>http://www.ego4u.com/en/cram-up/grammar/reported-speech/exercises?0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4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ported requests (negative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GB"/>
                                      </w:rPr>
                                      <w:t>http://www.ego4u.com/en/cram-up/grammar/reported-speech/exercises?0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5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ported requests (positive and negative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GB"/>
                                      </w:rPr>
                                      <w:t>http://www.ego4u.com/en/cram-up/grammar/reported-speech/exercises?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Exercise 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ported statements, requests questions and question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www.ego4u.com/en/cram-up/grammar/reported-speech/exercises?1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Exercise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ported questions (I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www.ego4u.com/en/cram-up/grammar/reported-speech/exercises?0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Exercise 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ported questions (II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www.ego4u.com/en/cram-up/grammar/reported-speech/exercises?0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Exercise 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porting verbs (I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www.autoenglish.org/gr.report2.i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Exercise 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porting verbs (II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ttp://www.autoenglish.org/gr.report3.i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92.8pt;mso-wrap-distance-left:7.05pt;mso-wrap-distance-right:7.05pt;mso-wrap-distance-top:0pt;mso-wrap-distance-bottom:0pt;margin-top:46.1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7380"/>
                        <w:gridCol w:w="108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WEBSITE ADDR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YOUR SCOR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xercise 1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ported statement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Verdana" w:ascii="Verdana" w:hAnsi="Verdana"/>
                              </w:rPr>
                              <w:instrText xml:space="preserve"> HYPERLINK "http://wwwedu.ge.ch/cptic/prospective/projets/anglais/exercises/" \l "int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http://wwwedu.ge.ch/cptic/prospective/projets/anglais/exercises/#int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xercise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ported statements (with backshift)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www.ego4u.com/en/cram-up/grammar/reported-speech/exercises?0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xercise 3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ported requests (positive)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GB"/>
                                </w:rPr>
                                <w:t>http://www.ego4u.com/en/cram-up/grammar/reported-speech/exercises?0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xercise 4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ported requests (negative)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GB"/>
                                </w:rPr>
                                <w:t>http://www.ego4u.com/en/cram-up/grammar/reported-speech/exercises?0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xercise 5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ported requests (positive and negative)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GB"/>
                                </w:rPr>
                                <w:t>http://www.ego4u.com/en/cram-up/grammar/reported-speech/exercises?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Exercise 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ported statements, requests questions and question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www.ego4u.com/en/cram-up/grammar/reported-speech/exercises?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Exercis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ported questions (I)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www.ego4u.com/en/cram-up/grammar/reported-speech/exercises?05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Exercise 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ported questions (II)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www.ego4u.com/en/cram-up/grammar/reported-speech/exercises?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Exercise 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porting verbs (I)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www.autoenglish.org/gr.report2.i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Exercise 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porting verbs (II)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www.autoenglish.org/gr.report3.i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f you need help with reported speech, read this: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englishgrammarsecrets.com/reportedspeech/menu.php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and this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ego4u.com/en/cram-up/grammar/reported-speech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Here’s a brief summary of the patterns reporting verb follow: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edufind.com/english/grammar/rep7.cfm</w:t>
        </w:r>
      </w:hyperlink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DIFFICULTIES YOU HAD (MISTAKE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CORRECTION</w:t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Questiontext"/>
                <w:rFonts w:cs="Verdana" w:ascii="Verdana" w:hAnsi="Verdana"/>
                <w:sz w:val="22"/>
                <w:szCs w:val="22"/>
                <w:lang w:val="en-GB"/>
              </w:rPr>
              <w:t xml:space="preserve">He </w:t>
            </w:r>
            <w:r>
              <w:rPr>
                <w:rStyle w:val="Questiontext"/>
                <w:rFonts w:cs="Verdana" w:ascii="Verdana" w:hAnsi="Verdana"/>
                <w:sz w:val="22"/>
                <w:szCs w:val="22"/>
                <w:u w:val="single"/>
                <w:lang w:val="en-GB"/>
              </w:rPr>
              <w:t>explained</w:t>
            </w:r>
            <w:r>
              <w:rPr>
                <w:rStyle w:val="Questiontext"/>
                <w:rFonts w:cs="Verdana" w:ascii="Verdana" w:hAnsi="Verdana"/>
                <w:sz w:val="22"/>
                <w:szCs w:val="22"/>
                <w:lang w:val="en-GB"/>
              </w:rPr>
              <w:t xml:space="preserve"> never to take her cds again without asking first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Questiontext"/>
                <w:rFonts w:cs="Verdana" w:ascii="Verdana" w:hAnsi="Verdana"/>
                <w:sz w:val="22"/>
                <w:szCs w:val="22"/>
                <w:lang w:val="en-GB"/>
              </w:rPr>
              <w:t xml:space="preserve">He </w:t>
            </w:r>
            <w:r>
              <w:rPr>
                <w:rStyle w:val="Questiontext"/>
                <w:rFonts w:cs="Verdana" w:ascii="Verdana" w:hAnsi="Verdana"/>
                <w:sz w:val="22"/>
                <w:szCs w:val="22"/>
                <w:u w:val="single"/>
                <w:lang w:val="en-GB"/>
              </w:rPr>
              <w:t>promised</w:t>
            </w:r>
            <w:r>
              <w:rPr>
                <w:rStyle w:val="Questiontext"/>
                <w:rFonts w:cs="Verdana" w:ascii="Verdana" w:hAnsi="Verdana"/>
                <w:sz w:val="22"/>
                <w:szCs w:val="22"/>
                <w:lang w:val="en-GB"/>
              </w:rPr>
              <w:t xml:space="preserve"> never to take her cds again without asking first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794" w:right="794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iontext">
    <w:name w:val="questi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s-E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reported-speech/exercises?04" TargetMode="External"/><Relationship Id="rId3" Type="http://schemas.openxmlformats.org/officeDocument/2006/relationships/hyperlink" Target="http://www.ego4u.com/en/cram-up/grammar/reported-speech/exercises?07" TargetMode="External"/><Relationship Id="rId4" Type="http://schemas.openxmlformats.org/officeDocument/2006/relationships/hyperlink" Target="http://www.ego4u.com/en/cram-up/grammar/reported-speech/exercises?08" TargetMode="External"/><Relationship Id="rId5" Type="http://schemas.openxmlformats.org/officeDocument/2006/relationships/hyperlink" Target="http://www.ego4u.com/en/cram-up/grammar/reported-speech/exercises?09" TargetMode="External"/><Relationship Id="rId6" Type="http://schemas.openxmlformats.org/officeDocument/2006/relationships/hyperlink" Target="http://www.ego4u.com/en/cram-up/grammar/reported-speech/exercises?11" TargetMode="External"/><Relationship Id="rId7" Type="http://schemas.openxmlformats.org/officeDocument/2006/relationships/hyperlink" Target="http://www.ego4u.com/en/cram-up/grammar/reported-speech/exercises?05" TargetMode="External"/><Relationship Id="rId8" Type="http://schemas.openxmlformats.org/officeDocument/2006/relationships/hyperlink" Target="http://www.ego4u.com/en/cram-up/grammar/reported-speech/exercises?06" TargetMode="External"/><Relationship Id="rId9" Type="http://schemas.openxmlformats.org/officeDocument/2006/relationships/hyperlink" Target="http://www.autoenglish.org/gr.report2.i.htm" TargetMode="External"/><Relationship Id="rId10" Type="http://schemas.openxmlformats.org/officeDocument/2006/relationships/hyperlink" Target="http://www.autoenglish.org/gr.report3.i.htm" TargetMode="External"/><Relationship Id="rId11" Type="http://schemas.openxmlformats.org/officeDocument/2006/relationships/hyperlink" Target="http://www.ego4u.com/en/cram-up/grammar/reported-speech/exercises?04" TargetMode="External"/><Relationship Id="rId12" Type="http://schemas.openxmlformats.org/officeDocument/2006/relationships/hyperlink" Target="http://www.ego4u.com/en/cram-up/grammar/reported-speech/exercises?07" TargetMode="External"/><Relationship Id="rId13" Type="http://schemas.openxmlformats.org/officeDocument/2006/relationships/hyperlink" Target="http://www.ego4u.com/en/cram-up/grammar/reported-speech/exercises?08" TargetMode="External"/><Relationship Id="rId14" Type="http://schemas.openxmlformats.org/officeDocument/2006/relationships/hyperlink" Target="http://www.ego4u.com/en/cram-up/grammar/reported-speech/exercises?09" TargetMode="External"/><Relationship Id="rId15" Type="http://schemas.openxmlformats.org/officeDocument/2006/relationships/hyperlink" Target="http://www.ego4u.com/en/cram-up/grammar/reported-speech/exercises?11" TargetMode="External"/><Relationship Id="rId16" Type="http://schemas.openxmlformats.org/officeDocument/2006/relationships/hyperlink" Target="http://www.ego4u.com/en/cram-up/grammar/reported-speech/exercises?05" TargetMode="External"/><Relationship Id="rId17" Type="http://schemas.openxmlformats.org/officeDocument/2006/relationships/hyperlink" Target="http://www.ego4u.com/en/cram-up/grammar/reported-speech/exercises?06" TargetMode="External"/><Relationship Id="rId18" Type="http://schemas.openxmlformats.org/officeDocument/2006/relationships/hyperlink" Target="http://www.autoenglish.org/gr.report2.i.htm" TargetMode="External"/><Relationship Id="rId19" Type="http://schemas.openxmlformats.org/officeDocument/2006/relationships/hyperlink" Target="http://www.autoenglish.org/gr.report3.i.htm" TargetMode="External"/><Relationship Id="rId20" Type="http://schemas.openxmlformats.org/officeDocument/2006/relationships/hyperlink" Target="http://englishgrammarsecrets.com/reportedspeech/menu.php" TargetMode="External"/><Relationship Id="rId21" Type="http://schemas.openxmlformats.org/officeDocument/2006/relationships/hyperlink" Target="http://www.ego4u.com/en/cram-up/grammar/reported-speech" TargetMode="External"/><Relationship Id="rId22" Type="http://schemas.openxmlformats.org/officeDocument/2006/relationships/hyperlink" Target="http://www.edufind.com/english/grammar/rep7.cf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2:00Z</dcterms:created>
  <dc:creator>Pinto</dc:creator>
  <dc:description/>
  <cp:keywords/>
  <dc:language>en-US</dc:language>
  <cp:lastModifiedBy>Pinto</cp:lastModifiedBy>
  <dcterms:modified xsi:type="dcterms:W3CDTF">2009-02-25T17:52:00Z</dcterms:modified>
  <cp:revision>2</cp:revision>
  <dc:subject/>
  <dc:title>30 MINUTE LESSON 1</dc:title>
</cp:coreProperties>
</file>