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LESSON 2   ESO PRESENT PERFEC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8"/>
        <w:gridCol w:w="12544"/>
        <w:gridCol w:w="920"/>
      </w:tblGrid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hen to use present perfect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clecticenglish.com/grammar/PresentPerfect1B.html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rregular past participles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2.college-em.qc.ca/prof/epritchard/preperfq.html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Quiz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nglishclub.com/grammar/verb-tenses_present-perfect_quiz.htm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or/ since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eb2.uvcs.uvic.ca/elc/studyzone/330/grammar/upperf1.htm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esent simple vs. present perfect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eb2.uvcs.uvic.ca/elc/studyzone/330/grammar/upperf2.htm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ust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naturalenglish/pre/a_grammar/unit03/nepre_grammar03_exp/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orient="landscape" w:w="16838" w:h="11906"/>
      <w:pgMar w:left="1418" w:right="1418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ecticenglish.com/grammar/PresentPerfect1B.html" TargetMode="External"/><Relationship Id="rId3" Type="http://schemas.openxmlformats.org/officeDocument/2006/relationships/hyperlink" Target="http://www2.college-em.qc.ca/prof/epritchard/preperfq.html" TargetMode="External"/><Relationship Id="rId4" Type="http://schemas.openxmlformats.org/officeDocument/2006/relationships/hyperlink" Target="http://www.englishclub.com/grammar/verb-tenses_present-perfect_quiz.htm" TargetMode="External"/><Relationship Id="rId5" Type="http://schemas.openxmlformats.org/officeDocument/2006/relationships/hyperlink" Target="http://web2.uvcs.uvic.ca/elc/studyzone/330/grammar/upperf1.htm" TargetMode="External"/><Relationship Id="rId6" Type="http://schemas.openxmlformats.org/officeDocument/2006/relationships/hyperlink" Target="http://web2.uvcs.uvic.ca/elc/studyzone/330/grammar/upperf2.htm" TargetMode="External"/><Relationship Id="rId7" Type="http://schemas.openxmlformats.org/officeDocument/2006/relationships/hyperlink" Target="http://www.oup.com/elt/global/products/naturalenglish/pre/a_grammar/unit03/nepre_grammar03_ex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5:00Z</dcterms:created>
  <dc:creator>Mercè Wangüemert Serrano</dc:creator>
  <dc:description/>
  <cp:keywords/>
  <dc:language>en-US</dc:language>
  <cp:lastModifiedBy>Pinto</cp:lastModifiedBy>
  <dcterms:modified xsi:type="dcterms:W3CDTF">2009-02-25T17:25:00Z</dcterms:modified>
  <cp:revision>2</cp:revision>
  <dc:subject/>
  <dc:title>READY TO GO  LESSON 1    ESO</dc:title>
</cp:coreProperties>
</file>