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ADY-TO-GO  LESSON (1</w:t>
      </w:r>
      <w:r>
        <w:rPr>
          <w:rFonts w:cs="Verdana" w:ascii="Verdana" w:hAnsi="Verdana"/>
          <w:b/>
          <w:vertAlign w:val="superscript"/>
          <w:lang w:val="en-GB"/>
        </w:rPr>
        <w:t>st</w:t>
      </w:r>
      <w:r>
        <w:rPr>
          <w:rFonts w:cs="Verdana" w:ascii="Verdana" w:hAnsi="Verdana"/>
          <w:b/>
          <w:lang w:val="en-GB"/>
        </w:rPr>
        <w:t xml:space="preserve"> ESO)  (PAST SIMPLE)    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 _____________________ CLASS _________________ DATE 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0695</wp:posOffset>
                </wp:positionV>
                <wp:extent cx="8526780" cy="423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40"/>
                              <w:gridCol w:w="1620"/>
                              <w:gridCol w:w="6840"/>
                              <w:gridCol w:w="12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EVEL OF DIFFICULTY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WEBSITE ADDRE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YOUR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1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Classify regular/irregular verb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ttp://englishgrammarsecrets.com/irregularverbs/exercise1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2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Multiple choice (verb to b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ttp://www.isabelperez.com/was-were-2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Exercise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Irregular verb quiz mi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GB"/>
                                      </w:rPr>
                                      <w:t>http://a4esl.org/q/j/ck/fb2-irregularverbs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4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Word order (affirmative and negativ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GB"/>
                                      </w:rPr>
                                      <w:t>http://www.isabelperez.com/exer/pastmix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5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Question/answer match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ttp://englishgrammarsecrets.com/pastsimple/exercise4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6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Verb conjugation (regular and irregular verb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ttp://www.isabelperez.com/shakira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Exercise 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Error correc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ttp://www.isabelperez.com/happy/tenses/exercises/past_mistakes.ht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Exercise 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Sentence completion (listening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ttp://englishgrammarsecrets.com/irregularverbs/exercise8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Exercise 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Question comple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ttp://englishgrammarsecrets.com/irregularverbs/exercise6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33.1pt;mso-wrap-distance-left:0pt;mso-wrap-distance-right:7.05pt;mso-wrap-distance-top:0pt;mso-wrap-distance-bottom:0pt;margin-top:3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40"/>
                        <w:gridCol w:w="1620"/>
                        <w:gridCol w:w="6840"/>
                        <w:gridCol w:w="12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LEVEL OF DIFFICULTY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WEBSITE ADDRE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YOUR SCOR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Exercise 1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Classify regular/irregular verb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englishgrammarsecrets.com/irregularverbs/exercise1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Exercise 2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Multiple choice (verb to b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www.isabelperez.com/was-were-2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Exercis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Irregular verb quiz mi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GB"/>
                                </w:rPr>
                                <w:t>http://a4esl.org/q/j/ck/fb2-irregularverb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Exercise 4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Word order (affirmative and negativ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GB"/>
                                </w:rPr>
                                <w:t>http://www.isabelperez.com/exer/pastmi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Exercise 5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Question/answer match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englishgrammarsecrets.com/pastsimple/exercise4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Exercise 6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Verb conjugation (regular and irregular verb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www.isabelperez.com/shakira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Exercise 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Error correc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www.isabelperez.com/happy/tenses/exercises/past_mistakes.htm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Exercise 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Sentence completion (listening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englishgrammarsecrets.com/irregularverbs/exercise8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Exercise 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Question comple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englishgrammarsecrets.com/irregularverbs/exercise6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f you need help, read this: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http://www.isabelperez.com/happy/tenses/form/pastform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grammarsecrets.com/irregularverbs/exercise1.html" TargetMode="External"/><Relationship Id="rId3" Type="http://schemas.openxmlformats.org/officeDocument/2006/relationships/hyperlink" Target="http://www.isabelperez.com/was-were-2.htm" TargetMode="External"/><Relationship Id="rId4" Type="http://schemas.openxmlformats.org/officeDocument/2006/relationships/hyperlink" Target="http://a4esl.org/q/j/ck/fb2-irregularverbs.html" TargetMode="External"/><Relationship Id="rId5" Type="http://schemas.openxmlformats.org/officeDocument/2006/relationships/hyperlink" Target="http://www.isabelperez.com/exer/pastmix.htm" TargetMode="External"/><Relationship Id="rId6" Type="http://schemas.openxmlformats.org/officeDocument/2006/relationships/hyperlink" Target="http://englishgrammarsecrets.com/pastsimple/exercise4.html" TargetMode="External"/><Relationship Id="rId7" Type="http://schemas.openxmlformats.org/officeDocument/2006/relationships/hyperlink" Target="http://www.isabelperez.com/shakira.htm" TargetMode="External"/><Relationship Id="rId8" Type="http://schemas.openxmlformats.org/officeDocument/2006/relationships/hyperlink" Target="http://www.isabelperez.com/happy/tenses/exercises/past_mistakes.htm" TargetMode="External"/><Relationship Id="rId9" Type="http://schemas.openxmlformats.org/officeDocument/2006/relationships/hyperlink" Target="http://englishgrammarsecrets.com/irregularverbs/exercise8.html" TargetMode="External"/><Relationship Id="rId10" Type="http://schemas.openxmlformats.org/officeDocument/2006/relationships/hyperlink" Target="http://englishgrammarsecrets.com/irregularverbs/exercise6.html" TargetMode="External"/><Relationship Id="rId11" Type="http://schemas.openxmlformats.org/officeDocument/2006/relationships/hyperlink" Target="http://englishgrammarsecrets.com/irregularverbs/exercise1.html" TargetMode="External"/><Relationship Id="rId12" Type="http://schemas.openxmlformats.org/officeDocument/2006/relationships/hyperlink" Target="http://www.isabelperez.com/was-were-2.htm" TargetMode="External"/><Relationship Id="rId13" Type="http://schemas.openxmlformats.org/officeDocument/2006/relationships/hyperlink" Target="http://a4esl.org/q/j/ck/fb2-irregularverbs.html" TargetMode="External"/><Relationship Id="rId14" Type="http://schemas.openxmlformats.org/officeDocument/2006/relationships/hyperlink" Target="http://www.isabelperez.com/exer/pastmix.htm" TargetMode="External"/><Relationship Id="rId15" Type="http://schemas.openxmlformats.org/officeDocument/2006/relationships/hyperlink" Target="http://englishgrammarsecrets.com/pastsimple/exercise4.html" TargetMode="External"/><Relationship Id="rId16" Type="http://schemas.openxmlformats.org/officeDocument/2006/relationships/hyperlink" Target="http://www.isabelperez.com/shakira.htm" TargetMode="External"/><Relationship Id="rId17" Type="http://schemas.openxmlformats.org/officeDocument/2006/relationships/hyperlink" Target="http://www.isabelperez.com/happy/tenses/exercises/past_mistakes.htm" TargetMode="External"/><Relationship Id="rId18" Type="http://schemas.openxmlformats.org/officeDocument/2006/relationships/hyperlink" Target="http://englishgrammarsecrets.com/irregularverbs/exercise8.html" TargetMode="External"/><Relationship Id="rId19" Type="http://schemas.openxmlformats.org/officeDocument/2006/relationships/hyperlink" Target="http://englishgrammarsecrets.com/irregularverbs/exercise6.html" TargetMode="External"/><Relationship Id="rId20" Type="http://schemas.openxmlformats.org/officeDocument/2006/relationships/hyperlink" Target="http://www.isabelperez.com/happy/tenses/form/pastform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0:00Z</dcterms:created>
  <dc:creator>Pinto</dc:creator>
  <dc:description/>
  <cp:keywords/>
  <dc:language>en-US</dc:language>
  <cp:lastModifiedBy>Pinto</cp:lastModifiedBy>
  <dcterms:modified xsi:type="dcterms:W3CDTF">2009-02-25T17:50:00Z</dcterms:modified>
  <cp:revision>2</cp:revision>
  <dc:subject/>
  <dc:title>30 MINUTE LESSON 1</dc:title>
</cp:coreProperties>
</file>