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ch the text on the left with the text on the 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e sucks your blood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pider’s web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hey are orange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ndle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hey fly at night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ick or treat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Witches wear this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kull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t has ghosts in it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hosts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piders live here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lack cat.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e has screws in his head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keleton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hey are ugly and fly on a broom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aunted house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  <w:lang w:val="en-US"/>
              </w:rPr>
              <w:t>They scare you at night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umpkins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he skeleton of your head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ampire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e lives in Hell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rankenstein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t lives wrapped in clothes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at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t is a symbol of bad luck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carecrow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ople are buried here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witches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 wear it on your face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mb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 Halloween phrase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ummy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Witches fly on them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room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 use it when there isn’ t any light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stume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 wear this at Halloween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sk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hey are magic creatures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airy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hey scare the birds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emon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he bones in your bod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900" w:right="5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31:00Z</dcterms:created>
  <dc:creator>visi</dc:creator>
  <dc:description/>
  <cp:keywords/>
  <dc:language>en-US</dc:language>
  <cp:lastModifiedBy>visi</cp:lastModifiedBy>
  <dcterms:modified xsi:type="dcterms:W3CDTF">2007-11-18T14:40:00Z</dcterms:modified>
  <cp:revision>4</cp:revision>
  <dc:subject/>
  <dc:title>He sucks your blood</dc:title>
</cp:coreProperties>
</file>