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8510</wp:posOffset>
                </wp:positionH>
                <wp:positionV relativeFrom="paragraph">
                  <wp:posOffset>-664210</wp:posOffset>
                </wp:positionV>
                <wp:extent cx="6964045" cy="995553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9955440"/>
                          <a:chOff x="0" y="0"/>
                          <a:chExt cx="6964200" cy="995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995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64200" cy="995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64200" cy="995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520" y="133200"/>
                                <a:ext cx="6583680" cy="134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7960" y="0"/>
                                  <a:ext cx="3785400" cy="75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Simpsons Family Quiz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4240"/>
                                  <a:ext cx="658368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hadow/>
                                        <w:szCs w:val="28"/>
                                        <w:rFonts w:ascii="Georgia" w:hAnsi="Georgia" w:eastAsia="Calibri" w:cs="Georgia"/>
                                        <w:color w:val="auto"/>
                                        <w:lang w:val="en-US" w:bidi="ar-SA"/>
                                      </w:rPr>
                                      <w:t>How much do you know about the Simpsons Family? Read the sentences and circle the correct options. The picture below might help yo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47760" y="9330840"/>
                                <a:ext cx="171000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0000" cy="53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Calibri" w:ascii="Comic Sans MS" w:hAnsi="Comic Sans MS" w:cs="Comic Sans MS"/>
                                        <w:color w:val="auto"/>
                                        <w:lang w:val="pt-BR" w:bidi="ar-SA"/>
                                      </w:rPr>
                                      <w:t>___ | 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5800" y="33480"/>
                                  <a:ext cx="47736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0920" y="1493640"/>
                              <a:ext cx="6499080" cy="823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0"/>
                                <a:ext cx="2193840" cy="379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. Bart is Lisa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on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brot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. Marge is Homer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ist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wif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. Clancy is Selma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fa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unc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4. Abraham is Mona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husband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brot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5. Maggie is Ling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cousin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ister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6. Lisa is Patty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aun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nie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7. Homer is Abraham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fa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8. Selma is Ling’s adopt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mo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daugh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360160" y="32760"/>
                                <a:ext cx="4138920" cy="3722400"/>
                              </a:xfrm>
                              <a:prstGeom prst="rect">
                                <a:avLst/>
                              </a:prstGeom>
                              <a:ln w="38160">
                                <a:solidFill>
                                  <a:srgbClr val="0066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924720"/>
                                <a:ext cx="2711520" cy="43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9. Bart is Herb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nephew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unc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0. Maggie is Marge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daught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mot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1. Herb is Marge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ro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brother-in-law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2. Patty is Selma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ist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half-sis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3. Herb is Homer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half-bro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cous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4. Abraham is Marge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fa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father-in-la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5. Herb is Maggie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uncl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neph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6. Jackie is Homer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mo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mother-in-la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7. Marge is Herb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ister-in-law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is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042400">
                                <a:off x="1908720" y="3396960"/>
                                <a:ext cx="82692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105000" y="5418000"/>
                            <a:ext cx="3438000" cy="42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6480" y="0"/>
                              <a:ext cx="2711520" cy="38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66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8. Homer and Marge are Lisa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athers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)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ar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9. Homer is Clancy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on-in-law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. Bart and Lisa are Maggie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)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rothers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iblings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1. Abraham is Lisa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randfathe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ather-in-la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2. Bart and Lisa are Marge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childre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randchildr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3. Maggie is Jackie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randmothe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randdaugh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4. Marge is Mona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aughter-in-law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augh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5. Clancy and Jackie are Bart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parents-in-law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randpar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5400000">
                              <a:off x="-1807560" y="1807920"/>
                              <a:ext cx="421128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3pt;margin-top:-52.3pt;width:548.35pt;height:783.9pt" coordorigin="-1226,-1046" coordsize="10967,15678">
                <v:group id="shape_0" style="position:absolute;left:-1226;top:-1046;width:10967;height:15678">
                  <v:group id="shape_0" style="position:absolute;left:-1226;top:-1046;width:10967;height:15678">
                    <v:rect id="shape_0" fillcolor="white" stroked="t" o:allowincell="f" style="position:absolute;left:-1226;top:-1046;width:10966;height:15677;mso-wrap-style:none;v-text-anchor:middle">
                      <v:fill o:detectmouseclick="t" type="solid" color2="black"/>
                      <v:stroke color="#006600" weight="63360" joinstyle="miter" endcap="flat"/>
                      <w10:wrap type="none"/>
                    </v:rect>
                    <v:group id="shape_0" style="position:absolute;left:-996;top:-836;width:10368;height:2126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9900" stroked="t" o:allowincell="f" style="position:absolute;left:1222;top:-836;width:5960;height:1190;mso-wrap-style:none;v-text-anchor:middle" type="_x0000_t136">
                        <v:path textpathok="t"/>
                        <v:textpath on="t" fitshape="t" string="Simpsons Family Quiz" style="font-family:&quot;Comic Sans MS&quot;;font-size:28pt"/>
                        <v:fill o:detectmouseclick="t" type="solid" color2="#ff66ff"/>
                        <v:stroke color="#d6e3bc" weight="9360" joinstyle="miter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996;top:430;width:10367;height:8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Georgia" w:hAnsi="Georgia" w:eastAsia="Calibri" w:cs="Georgia"/>
                                  <w:color w:val="auto"/>
                                  <w:lang w:val="en-US" w:bidi="ar-SA"/>
                                </w:rPr>
                                <w:t>How much do you know about the Simpsons Family? Read the sentences and circle the correct options. The picture below might help yo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408;top:13648;width:2693;height:841">
                      <v:shape id="shape_0" fillcolor="white" stroked="t" o:allowincell="f" style="position:absolute;left:6408;top:13648;width:2692;height: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omic Sans MS" w:hAnsi="Comic Sans MS" w:cs="Comic Sans MS"/>
                                  <w:color w:val="auto"/>
                                  <w:lang w:val="pt-BR" w:bidi="ar-SA"/>
                                </w:rPr>
                                <w:t>___ | 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496;top:13701;width:751;height:75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831;top:1306;width:10234;height:12963">
                    <v:shape id="shape_0" fillcolor="white" stroked="t" o:allowincell="f" style="position:absolute;left:-829;top:1306;width:3454;height:59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. Bart is Lisa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o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br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. Marge is Hom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ist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w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. Clancy is Selma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a)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a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un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. Abraham is Mona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husban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br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. Maggie is Lin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ousi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ister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. Lisa is Patty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aun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ni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7. Homer is Abraham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fa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8. Selma is Ling’s adop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o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daughter</w:t>
                            </w:r>
                          </w:p>
                        </w:txbxContent>
                      </v:textbox>
                      <v:fill o:detectmouseclick="t" type="solid" color2="black"/>
                      <v:stroke color="#006600" weight="19080" dashstyle="dash" joinstyle="miter" endcap="flat"/>
                      <w10:wrap type="none"/>
                    </v:shape>
                    <v:shape id="shape_0" stroked="t" o:allowincell="f" style="position:absolute;left:2886;top:1358;width:6517;height:5861;mso-wrap-style:none;v-text-anchor:middle" type="_x0000_t75">
                      <v:imagedata r:id="rId7" o:detectmouseclick="t"/>
                      <v:stroke color="#006600" weight="38160" joinstyle="miter" endcap="flat"/>
                      <w10:wrap type="none"/>
                    </v:shape>
                    <v:shape id="shape_0" fillcolor="white" stroked="t" o:allowincell="f" style="position:absolute;left:-831;top:7487;width:4269;height:67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9. Bart is Herb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nephew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b)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n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0. Maggie is Marg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daught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1. Herb is Marg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a)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ro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brother-in-law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2. Patty is Selma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ist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half-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3. Herb is Hom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half-bro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ou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4. Abraham is Marg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fa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father-in-l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5. Herb is Maggi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uncl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neph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6. Jackie is Hom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o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other-in-l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7. Marge is Herb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ister-in-law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ister</w:t>
                            </w:r>
                          </w:p>
                        </w:txbxContent>
                      </v:textbox>
                      <v:fill o:detectmouseclick="t" type="solid" color2="black"/>
                      <v:stroke color="#006600" weight="19080" dashstyle="dash" joinstyle="miter" endcap="flat"/>
                      <w10:wrap type="none"/>
                    </v:shape>
                    <v:shape id="shape_0" stroked="f" o:allowincell="f" style="position:absolute;left:2174;top:6655;width:1301;height:1301;mso-wrap-style:none;v-text-anchor:middle;rotation:34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15;top:7486;width:8262;height:6011">
                  <v:shape id="shape_0" fillcolor="white" stroked="t" o:allowincell="f" style="position:absolute;left:4808;top:7486;width:4269;height:6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8. Homer and Marge are Lisa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athers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b)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ar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9. Homer is Clancy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on-in-law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. Bart and Lisa are Maggie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a)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rothers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iblings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1. Abraham is Lisa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grandfathe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ather-in-la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2. Bart and Lisa are Marge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childre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grandchildr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3. Maggie is Jackie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grandmothe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granddaugh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4. Marge is Mona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aughter-in-law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augh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5. Clancy and Jackie are Bart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parents-in-law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grandparents</w:t>
                          </w:r>
                        </w:p>
                      </w:txbxContent>
                    </v:textbox>
                    <v:fill o:detectmouseclick="t" type="solid" color2="black"/>
                    <v:stroke color="#006600" weight="19080" dashstyle="dash" joinstyle="miter" endcap="flat"/>
                    <w10:wrap type="none"/>
                  </v:shape>
                  <v:shape id="shape_0" stroked="f" o:allowincell="f" style="position:absolute;left:816;top:10334;width:6631;height:937;mso-wrap-style:none;v-text-anchor:middle;rotation:90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7401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672465</wp:posOffset>
                </wp:positionV>
                <wp:extent cx="6964045" cy="995553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9955440"/>
                          <a:chOff x="0" y="0"/>
                          <a:chExt cx="6964200" cy="995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995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64200" cy="995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64200" cy="995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520" y="133200"/>
                                <a:ext cx="6583680" cy="134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7960" y="0"/>
                                  <a:ext cx="3785400" cy="75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Simpsons Family Quiz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4240"/>
                                  <a:ext cx="658368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hadow/>
                                        <w:szCs w:val="28"/>
                                        <w:rFonts w:ascii="Georgia" w:hAnsi="Georgia" w:eastAsia="Calibri" w:cs="Georgia"/>
                                        <w:color w:val="auto"/>
                                        <w:lang w:val="en-US" w:bidi="ar-SA"/>
                                      </w:rPr>
                                      <w:t>How much do you know about the Simpsons Family? Read the sentences and circle the correct options. The picture below might help yo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47760" y="9330840"/>
                                <a:ext cx="171000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0000" cy="53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Calibri" w:ascii="Comic Sans MS" w:hAnsi="Comic Sans MS" w:cs="Comic Sans MS"/>
                                        <w:color w:val="auto"/>
                                        <w:lang w:val="pt-BR" w:bidi="ar-SA"/>
                                      </w:rPr>
                                      <w:t>___ | 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5800" y="33480"/>
                                  <a:ext cx="47736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0920" y="1493640"/>
                              <a:ext cx="6499080" cy="823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0"/>
                                <a:ext cx="2193840" cy="379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. Bart is Lisa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on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brot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. Marge is Homer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ist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wif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. Clancy is Selma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fa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unc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4. Abraham is Mona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husband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brot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5. Maggie is Ling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cousin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ister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6. Lisa is Patty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aun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nie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7. Homer is Abraham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fa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8. Selma is Ling’s adopt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mo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daugh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360160" y="32760"/>
                                <a:ext cx="4138920" cy="3722400"/>
                              </a:xfrm>
                              <a:prstGeom prst="rect">
                                <a:avLst/>
                              </a:prstGeom>
                              <a:ln w="38160">
                                <a:solidFill>
                                  <a:srgbClr val="0066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924720"/>
                                <a:ext cx="2711520" cy="43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9. Bart is Herb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nephew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unc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0. Maggie is Marge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daught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mot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1. Herb is Marge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ro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brother-in-law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2. Patty is Selma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ist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half-sis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3. Herb is Homer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half-bro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cous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4. Abraham is Marge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fa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father-in-la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5. Herb is Maggie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uncl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neph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6. Jackie is Homer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mothe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mother-in-la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7. Marge is Herb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ister-in-law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is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rot="2042400">
                                <a:off x="1908720" y="3396960"/>
                                <a:ext cx="82692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105000" y="5418000"/>
                            <a:ext cx="3438000" cy="42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6480" y="0"/>
                              <a:ext cx="2711520" cy="38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66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8. Homer and Marge are Lisa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athers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ar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9. Homer is Clancy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on-in-law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. Bart and Lisa are Maggie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)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rothers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iblings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1. Abraham is Lisa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randfathe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ather-in-la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2. Bart and Lisa are Marge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childre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randchildr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3. Maggie is Jackie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randmothe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randdaugh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4. Marge is Mona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aughter-in-law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augh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5. Clancy and Jackie are Bart’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parents-in-law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b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grandpar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5400000">
                              <a:off x="-1807560" y="1807920"/>
                              <a:ext cx="421128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75pt;margin-top:-52.95pt;width:548.35pt;height:783.9pt" coordorigin="-1215,-1059" coordsize="10967,15678">
                <v:group id="shape_0" style="position:absolute;left:-1215;top:-1059;width:10967;height:15678">
                  <v:group id="shape_0" style="position:absolute;left:-1215;top:-1059;width:10967;height:15678">
                    <v:rect id="shape_0" fillcolor="white" stroked="t" o:allowincell="f" style="position:absolute;left:-1215;top:-1059;width:10966;height:15677;mso-wrap-style:none;v-text-anchor:middle">
                      <v:fill o:detectmouseclick="t" type="solid" color2="black"/>
                      <v:stroke color="#006600" weight="63360" joinstyle="miter" endcap="flat"/>
                      <w10:wrap type="none"/>
                    </v:rect>
                    <v:group id="shape_0" style="position:absolute;left:-984;top:-849;width:10368;height:2125">
                      <v:shape id="shape_0" fillcolor="#009900" stroked="t" o:allowincell="f" style="position:absolute;left:1233;top:-849;width:5960;height:1190;mso-wrap-style:none;v-text-anchor:middle" type="_x0000_t136">
                        <v:path textpathok="t"/>
                        <v:textpath on="t" fitshape="t" string="Simpsons Family Quiz" style="font-family:&quot;Comic Sans MS&quot;;font-size:28pt"/>
                        <v:fill o:detectmouseclick="t" type="solid" color2="#ff66ff"/>
                        <v:stroke color="#d6e3bc" weight="9360" joinstyle="miter" endcap="flat"/>
                        <v:shadow on="t" obscured="f" color="gray"/>
                        <w10:wrap type="none"/>
                      </v:shape>
                      <v:shape id="shape_0" fillcolor="white" stroked="f" o:allowincell="f" style="position:absolute;left:-984;top:417;width:10367;height:8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Georgia" w:hAnsi="Georgia" w:eastAsia="Calibri" w:cs="Georgia"/>
                                  <w:color w:val="auto"/>
                                  <w:lang w:val="en-US" w:bidi="ar-SA"/>
                                </w:rPr>
                                <w:t>How much do you know about the Simpsons Family? Read the sentences and circle the correct options. The picture below might help yo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419;top:13635;width:2693;height:841">
                      <v:shape id="shape_0" fillcolor="white" stroked="t" o:allowincell="f" style="position:absolute;left:6419;top:13635;width:2692;height: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omic Sans MS" w:hAnsi="Comic Sans MS" w:cs="Comic Sans MS"/>
                                  <w:color w:val="auto"/>
                                  <w:lang w:val="pt-BR" w:bidi="ar-SA"/>
                                </w:rPr>
                                <w:t>___ | 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9360" joinstyle="miter" endcap="flat"/>
                        <w10:wrap type="none"/>
                      </v:shape>
                      <v:shape id="shape_0" stroked="f" o:allowincell="f" style="position:absolute;left:6507;top:13688;width:751;height:75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820;top:1293;width:10235;height:12963">
                    <v:shape id="shape_0" fillcolor="white" stroked="t" o:allowincell="f" style="position:absolute;left:-818;top:1293;width:3454;height:59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. Bart is Lisa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o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br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. Marge is Hom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ist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w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. Clancy is Selma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a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un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. Abraham is Mona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husban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br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. Maggie is Lin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ousi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ister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. Lisa is Patty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aun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ni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7. Homer is Abraham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fa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8. Selma is Ling’s adop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o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daughter</w:t>
                            </w:r>
                          </w:p>
                        </w:txbxContent>
                      </v:textbox>
                      <v:fill o:detectmouseclick="t" type="solid" color2="black"/>
                      <v:stroke color="#006600" weight="19080" dashstyle="dash" joinstyle="miter" endcap="flat"/>
                      <w10:wrap type="none"/>
                    </v:shape>
                    <v:shape id="shape_0" stroked="t" o:allowincell="f" style="position:absolute;left:2897;top:1345;width:6517;height:5861;mso-wrap-style:none;v-text-anchor:middle" type="_x0000_t75">
                      <v:imagedata r:id="rId15" o:detectmouseclick="t"/>
                      <v:stroke color="#006600" weight="38160" joinstyle="miter" endcap="flat"/>
                      <w10:wrap type="none"/>
                    </v:shape>
                    <v:shape id="shape_0" fillcolor="white" stroked="t" o:allowincell="f" style="position:absolute;left:-820;top:7474;width:4269;height:67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9. Bart is Herb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nephew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b)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n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0. Maggie is Marg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daught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1. Herb is Marg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a)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ro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brother-in-law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2. Patty is Selma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ist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half-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3. Herb is Hom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half-bro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ou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4. Abraham is Marg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fa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father-in-l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5. Herb is Maggi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uncl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neph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6. Jackie is Hom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oth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other-in-l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7. Marge is Herb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ister-in-law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sister</w:t>
                            </w:r>
                          </w:p>
                        </w:txbxContent>
                      </v:textbox>
                      <v:fill o:detectmouseclick="t" type="solid" color2="black"/>
                      <v:stroke color="#006600" weight="19080" dashstyle="dash" joinstyle="miter" endcap="flat"/>
                      <w10:wrap type="none"/>
                    </v:shape>
                    <v:shape id="shape_0" stroked="f" o:allowincell="f" style="position:absolute;left:2185;top:6642;width:1301;height:1301;mso-wrap-style:none;v-text-anchor:middle;rotation:34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27;top:7473;width:8262;height:6011">
                  <v:shape id="shape_0" fillcolor="white" stroked="t" o:allowincell="f" style="position:absolute;left:4819;top:7473;width:4269;height:6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8. Homer and Marge are Lisa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athers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ar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9. Homer is Clancy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on-in-law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. Bart and Lisa are Maggie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a)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rothers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siblings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1. Abraham is Lisa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grandfathe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father-in-la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2. Bart and Lisa are Marge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childre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grandchildr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3. Maggie is Jackie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grandmothe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granddaugh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4. Marge is Mona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aughter-in-law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augh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5. Clancy and Jackie are Bart’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parents-in-law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b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grandparents</w:t>
                          </w:r>
                        </w:p>
                      </w:txbxContent>
                    </v:textbox>
                    <v:fill o:detectmouseclick="t" type="solid" color2="black"/>
                    <v:stroke color="#006600" weight="19080" dashstyle="dash" joinstyle="miter" endcap="flat"/>
                    <w10:wrap type="none"/>
                  </v:shape>
                  <v:shape id="shape_0" stroked="f" o:allowincell="f" style="position:absolute;left:828;top:10321;width:6631;height:937;mso-wrap-style:none;v-text-anchor:middle;rotation:90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59:00Z</dcterms:created>
  <dc:creator>Vanessa Marruche</dc:creator>
  <dc:description/>
  <cp:keywords/>
  <dc:language>en-US</dc:language>
  <cp:lastModifiedBy>Pinto</cp:lastModifiedBy>
  <cp:lastPrinted>2009-09-06T10:58:00Z</cp:lastPrinted>
  <dcterms:modified xsi:type="dcterms:W3CDTF">2009-09-06T08:59:00Z</dcterms:modified>
  <cp:revision>2</cp:revision>
  <dc:subject/>
  <dc:title/>
</cp:coreProperties>
</file>