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VA LA VIDA ( BY COLD PLAY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ATCH THE VIDEO AND THEN ANSWER THE QUESTIONS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video.libero.it/app/play?id=6ea3721dc6fc26719116d23eab9ac572</w:t>
        </w:r>
      </w:hyperlink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708" w:hanging="705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</w:t>
        <w:tab/>
        <w:t>Which of these objects could you see in the video? Cross out the ones that do not appear on it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eetlamp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tteri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mbrel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ng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ags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kchair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f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own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dio cassette player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bile ph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ngs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2</w:t>
        <w:tab/>
        <w:t>Circle the landscapes that appear on the vide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path surrounded by tre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beach crowded with peop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lake in the mounta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lake in front of a castl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A street crowded with peop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lonely beac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hill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lang w:val="en-US"/>
        </w:rPr>
        <w:t>3</w:t>
        <w:tab/>
        <w:t>What can you see in the picture that the singer is holding almost all the time?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spacing w:before="0" w:after="200"/>
        <w:ind w:left="705" w:hanging="705"/>
        <w:rPr/>
      </w:pPr>
      <w:r>
        <w:rPr>
          <w:rFonts w:cs="Comic Sans MS" w:ascii="Comic Sans MS" w:hAnsi="Comic Sans MS"/>
          <w:b/>
          <w:lang w:val="en-US"/>
        </w:rPr>
        <w:t>4</w:t>
        <w:tab/>
        <w:t>Can you remember the name of the picture or the country it is associated with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libero.it/app/play?id=6ea3721dc6fc26719116d23eab9ac5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40:00Z</dcterms:created>
  <dc:creator>admin</dc:creator>
  <dc:description/>
  <cp:keywords/>
  <dc:language>en-US</dc:language>
  <cp:lastModifiedBy>Pinto</cp:lastModifiedBy>
  <dcterms:modified xsi:type="dcterms:W3CDTF">2010-08-02T11:31:00Z</dcterms:modified>
  <cp:revision>3</cp:revision>
  <dc:subject/>
  <dc:title>VIVA LA VIDA ( BY COLD PLAY)</dc:title>
</cp:coreProperties>
</file>