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0505</wp:posOffset>
            </wp:positionH>
            <wp:positionV relativeFrom="paragraph">
              <wp:posOffset>-442595</wp:posOffset>
            </wp:positionV>
            <wp:extent cx="201168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lang w:val="en-GB"/>
        </w:rPr>
        <w:t>KAL HO NAA HO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Watch the video above and answer the following questions: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(The answers are highlighted in yellow)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1. In which city are they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Londo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highlight w:val="yellow"/>
        </w:rPr>
        <w:t>In New Yor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Bomba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2. What does it mean “Kal ho na ho”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highlight w:val="yellow"/>
          <w:lang w:val="en-GB"/>
        </w:rPr>
        <w:t>For tomorrow might never com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cause tomorrow is her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morrow is our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3. What kind of movie is this?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highlight w:val="yellow"/>
        </w:rPr>
        <w:t>Drama/ Romantic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ventur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ic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4. What colour is the dog that appears in the video?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it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  <w:highlight w:val="yellow"/>
        </w:rPr>
        <w:t>Light brown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rk brow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5. Is the man singing in the video ill?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  <w:highlight w:val="yellow"/>
        </w:rPr>
        <w:t>Yes, he i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, he isn’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6. What do you think is going to happen with the man singing in the video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He is going to travel to another countr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highlight w:val="yellow"/>
          <w:lang w:val="en-GB"/>
        </w:rPr>
      </w:pPr>
      <w:r>
        <w:rPr>
          <w:rFonts w:cs="Tahoma" w:ascii="Tahoma" w:hAnsi="Tahoma"/>
          <w:sz w:val="24"/>
          <w:highlight w:val="yellow"/>
          <w:lang w:val="en-GB"/>
        </w:rPr>
        <w:t>He is going to die soo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He is going to sing another song.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7. Where do the actors come from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ted States of Americ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  <w:highlight w:val="yellow"/>
        </w:rPr>
        <w:t>India and Pakista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omb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8. Do you think that the real love of the woman in the video is the man singing?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No, he isn’t (it’s impossible because she is always with another man)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highlight w:val="yellow"/>
          <w:lang w:val="en-GB"/>
        </w:rPr>
      </w:pPr>
      <w:r>
        <w:rPr>
          <w:rFonts w:cs="Tahoma" w:ascii="Tahoma" w:hAnsi="Tahoma"/>
          <w:sz w:val="24"/>
          <w:highlight w:val="yellow"/>
          <w:lang w:val="en-GB"/>
        </w:rPr>
        <w:t>Yes, he is (she realizes that she in love with him when he dies).</w:t>
      </w:r>
    </w:p>
    <w:p>
      <w:pPr>
        <w:pStyle w:val="Normal"/>
        <w:jc w:val="both"/>
        <w:rPr>
          <w:rFonts w:ascii="Tahoma" w:hAnsi="Tahoma" w:cs="Tahoma"/>
          <w:sz w:val="24"/>
          <w:highlight w:val="yellow"/>
          <w:lang w:val="en-GB"/>
        </w:rPr>
      </w:pPr>
      <w:r>
        <w:rPr>
          <w:rFonts w:cs="Tahoma" w:ascii="Tahoma" w:hAnsi="Tahoma"/>
          <w:sz w:val="24"/>
          <w:highlight w:val="yellow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8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12:00Z</dcterms:created>
  <dc:creator>Susana Santamaría Fernández</dc:creator>
  <dc:description/>
  <cp:keywords/>
  <dc:language>en-US</dc:language>
  <cp:lastModifiedBy>Pinto</cp:lastModifiedBy>
  <dcterms:modified xsi:type="dcterms:W3CDTF">2010-08-02T11:44:00Z</dcterms:modified>
  <cp:revision>3</cp:revision>
  <dc:subject/>
  <dc:title>http://www</dc:title>
</cp:coreProperties>
</file>