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>Hot</w:t>
      </w:r>
      <w:r>
        <w:rPr>
          <w:sz w:val="52"/>
          <w:szCs w:val="52"/>
        </w:rPr>
        <w:t xml:space="preserve"> and</w:t>
      </w:r>
      <w:r>
        <w:rPr>
          <w:sz w:val="52"/>
          <w:szCs w:val="52"/>
          <w:lang w:val="en-US"/>
        </w:rPr>
        <w:t xml:space="preserve"> Co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X75mry1LcF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ut the scenes below in the order of appearance. Use number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__ The groom says ‘I do’.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Katy performs on stage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Katy and Alexander are about to get married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Alexander hides in a club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Katy dances in the street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The groom runs away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 Katy follows Alexander around town.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2. Which of the following things appear in the video? Tick those that you can see. </w:t>
      </w:r>
    </w:p>
    <w:p>
      <w:pPr>
        <w:pStyle w:val="HTMLPreformatted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apple …..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D player…..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zebra …..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bicycle…..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lectric guitar…..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ar…..  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iano …..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mobile phone …..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omputer …..</w:t>
            </w:r>
          </w:p>
        </w:tc>
        <w:tc>
          <w:tcPr>
            <w:tcW w:w="2161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og …..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horse ….. 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elon…..</w:t>
            </w:r>
          </w:p>
        </w:tc>
      </w:tr>
    </w:tbl>
    <w:p>
      <w:pPr>
        <w:pStyle w:val="HTMLPreformatted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3. Choose the correct lyrics.</w:t>
      </w:r>
    </w:p>
    <w:p>
      <w:pPr>
        <w:pStyle w:val="HTMLPreformatted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 change your mind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ike a girl changes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socks / clothe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eah you, PM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ike a bitch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 would know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nd you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Over-think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lways speak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rypticall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 should know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at you're n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man / good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for m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ause you're hot then you're cold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yes then you're no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're in and you're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out / gon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up and you're down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're wrong when it's right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t's black and it's whit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e fight, we break up</w:t>
      </w:r>
    </w:p>
    <w:p>
      <w:pPr>
        <w:pStyle w:val="HTMLPreformatted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e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talk / kiss</w:t>
      </w:r>
      <w:r>
        <w:rPr>
          <w:rFonts w:cs="Verdana" w:ascii="Verdana" w:hAnsi="Verdana"/>
          <w:sz w:val="18"/>
          <w:szCs w:val="18"/>
          <w:lang w:val="en-US" w:eastAsia="en-US"/>
        </w:rPr>
        <w:t>, we make up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You don't really want to stay, no!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! But you don't really want t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go / stop</w:t>
      </w:r>
      <w:r>
        <w:rPr>
          <w:rFonts w:cs="Verdana" w:ascii="Verdana" w:hAnsi="Verdana"/>
          <w:sz w:val="18"/>
          <w:szCs w:val="18"/>
          <w:lang w:val="en-US" w:eastAsia="en-US"/>
        </w:rPr>
        <w:t>!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e used to b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Just like twins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o in sync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The same energ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ow's a dead battery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Used t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smile / laugh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out nothing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ow your plain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oring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I should know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you're not gonna change 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omeone call the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doctor / nurse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Got a case of a love bi-polar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tuck on a roller coaster</w:t>
      </w:r>
    </w:p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Can't get it off this ride</w:t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75mry1Lc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8:00Z</dcterms:created>
  <dc:creator> </dc:creator>
  <dc:description/>
  <cp:keywords/>
  <dc:language>en-US</dc:language>
  <cp:lastModifiedBy> </cp:lastModifiedBy>
  <dcterms:modified xsi:type="dcterms:W3CDTF">2010-07-06T08:11:00Z</dcterms:modified>
  <cp:revision>6</cp:revision>
  <dc:subject/>
  <dc:title> </dc:title>
</cp:coreProperties>
</file>