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Rewrite this text adding the period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y friend's name is Peter Peter is from Amsterdam, in Holland He is Dutch He is married and has two children His wife, Jane, is American She is from Boston in The United States Her family is still in Boston, but she now works and lives with Peter in Milan They speak English, Dutch, German and Italian! Their children are pupils at a local primary school The children go to school with other children from all over the world Flora, their daughter, has friends from France, Switzerland, Austria and Sweden Hans, their son, goes to school with students from South Africa, Portugal, Spain and Canada Of course, there are many children from Italy Imagine, French, Swiss, Austrian, Swedish, South African, American, Italian, Spanish and Canadian children all learning together in Italy!</w:t>
      </w:r>
    </w:p>
    <w:p>
      <w:pPr>
        <w:pStyle w:val="Normal"/>
        <w:jc w:val="both"/>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2. Read the text about Sandra and retype it adding the spaces where needed.</w:t>
      </w:r>
    </w:p>
    <w:p>
      <w:pPr>
        <w:pStyle w:val="Normal"/>
        <w:spacing w:lineRule="auto" w:line="360"/>
        <w:rPr>
          <w:rFonts w:ascii="Verdana" w:hAnsi="Verdana" w:cs="Verdana"/>
          <w:b/>
          <w:b/>
          <w:i/>
          <w:i/>
          <w:lang w:val="en-GB"/>
        </w:rPr>
      </w:pPr>
      <w:r>
        <w:rPr>
          <w:rFonts w:cs="Verdana" w:ascii="Verdana" w:hAnsi="Verdana"/>
          <w:b/>
          <w:i/>
          <w:lang w:val="en-GB"/>
        </w:rPr>
      </w:r>
    </w:p>
    <w:p>
      <w:pPr>
        <w:pStyle w:val="Normal"/>
        <w:spacing w:lineRule="auto" w:line="360"/>
        <w:rPr/>
      </w:pPr>
      <w:r>
        <w:rPr>
          <w:rFonts w:cs="Verdana" w:ascii="Verdana" w:hAnsi="Verdana"/>
          <w:lang w:val="en-GB"/>
        </w:rPr>
        <w:t>Sandragetsupatseven.Shehasashowerandshegetsdressed.Shehasbreakfastatabouthalfpastseven.Sheusuallyhascerealsandmilkforbreakfast.Afterbreakfast,shewatchesTV.HerfavouriteprogrammeisShinChan.Atabouteightherfatherdriveshertoschool.Shearrivesatschoolataquartertonine.Shestartsschoolat</w:t>
      </w:r>
      <w:r>
        <w:rPr>
          <w:rFonts w:cs="Verdana" w:ascii="Verdana" w:hAnsi="Verdana"/>
        </w:rPr>
        <w:t>nine.</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highlight w:val="lightGray"/>
        </w:rPr>
        <w:t>3. Read the text and retype it again adding  the spaces where needed</w:t>
      </w:r>
    </w:p>
    <w:p>
      <w:pPr>
        <w:pStyle w:val="Normal"/>
        <w:jc w:val="both"/>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Superman</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eopleloveSupermanbecausehealwayssavestheday!Supermanstartedasacomicbookcharacter.Hewasfirstdrawnin1938bytwomennamedJerrySiegelandJoeShuster.Hewasanimmediatesuccess!EveryonelovedthemanfromtheplanetKrypton.Sincethen,Supermanhasappearedincomicbooks,newspapers,movies,andontelevision.</w:t>
      </w:r>
    </w:p>
    <w:p>
      <w:pPr>
        <w:pStyle w:val="Normal"/>
        <w:jc w:val="both"/>
        <w:rPr>
          <w:rFonts w:ascii="Verdana" w:hAnsi="Verdana" w:cs="Verdana"/>
          <w:b/>
          <w:b/>
          <w:i/>
          <w:i/>
        </w:rPr>
      </w:pPr>
      <w:r>
        <w:rPr>
          <w:rFonts w:cs="Verdana" w:ascii="Verdana" w:hAnsi="Verdana"/>
          <w:b/>
          <w:i/>
          <w:highlight w:val="lightGray"/>
        </w:rPr>
        <w:t>Read the text and add the commas where needed</w:t>
      </w:r>
    </w:p>
    <w:p>
      <w:pPr>
        <w:pStyle w:val="Normal"/>
        <w:jc w:val="both"/>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Superman</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eople love Superman because he always saves the day! Superman started as a comic book character. He was first drawn in 1938 by two men named Jerry Siegel and Joe Shuster. He was an immediate success! Everyone loved the man from the planet Krypton. Since then Superman has appeared in comic books newspapers movies and on televis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46:00Z</dcterms:created>
  <dc:creator>UB</dc:creator>
  <dc:description/>
  <cp:keywords/>
  <dc:language>en-US</dc:language>
  <cp:lastModifiedBy>Pinto</cp:lastModifiedBy>
  <dcterms:modified xsi:type="dcterms:W3CDTF">2010-07-31T18:50:00Z</dcterms:modified>
  <cp:revision>5</cp:revision>
  <dc:subject/>
  <dc:title>1</dc:title>
</cp:coreProperties>
</file>