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d this text and retype it again adding the spaces where needed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21367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  <w:t>AlittleboynamedAndylovestobeinhisroom,playingwithhistoys,especiallyhisdollnamed"Woody".But,whatdothetoysdowhenAndyisnotwiththem,theycometolife.Woodybelievesthathehaslife(asatoy)good.However,hemustworryaboutAndy'sfamilymoving,andwhatWoodydoesnotknowisaboutAndy'sbirthdayparty.WoodydoesnotrealizethatAndy'smothergavehimanactionfigureknownasBuzzLightyear,whodoesnotbelievethatheisatoy,andquicklybecomesAndy'snewfavoritetoy.Woody,whoisnowconsumedwithjealousy,triestogetridofBuzz.Then,bothWoodyandBuzzarenowlost.TheymustfindawaytogetbacktoAndybeforehemoveswithoutthem,buttheywillhavetopassthrougharuthlesstoykiller,SidPhilli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ans;Arial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ans;Arial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2:00Z</dcterms:created>
  <dc:creator>Dell</dc:creator>
  <dc:description/>
  <dc:language>en-US</dc:language>
  <cp:lastModifiedBy>Erik</cp:lastModifiedBy>
  <dcterms:modified xsi:type="dcterms:W3CDTF">2010-07-06T06:02:00Z</dcterms:modified>
  <cp:revision>2</cp:revision>
  <dc:subject/>
  <dc:title>Read this text and retype it again adding the spaces where needed</dc:title>
</cp:coreProperties>
</file>