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FULL NAME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GROUP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DATE: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  <w:t>WORDSNAKES – ACTIVITY 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Jane has written several emails about her summer camp. Unfortunately, her computer has gone a little crazy and has messed up her mail.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All the spaces have been removed. Can you rewrite the text?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DearMary,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I’matanaturecampthissummerandIhateit!MyparentsareatascienceconferenceinCanada,sotheysentmetothiscampneartheirconference.Thecampisinthemountains,soit’sverycoldatnightandwe’resleepingoutside.Notonlythat,Icanhearmanystrangenoises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Wearegoingtogohikingintheforesttonight.I’vegothikingboots,butmytorchisn’tverygood,soI’mstayingnearmyfriend,Brenda.She’sgotagoodtorchandsheisn’tafraidofthedarkforest.Ihopethebearsdon’teatmyfoodonthehike!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MaybeI’llwritetomorrowwhenI’vegotmoretime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Yourfriend,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Jane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b) Getting harder! This time some words missed an “e”. Can you replace all of them?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D ar Mary,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I’m writing som  lin s to t ll you about my visit to th  Animals Hous . I saw som  amazing animals. I  njoy d my visit v ry much. I could also s   many baby animals  at  th ir food. It was fascinating how such littl  cr atur s can surviv ! I took pl nty of photographs I will show you wh n I g t back. I’m sur  you ar  also having a gr at tim 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Writ  to m  soon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Your fri nd,</w:t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Jan 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333333"/>
      <w:kern w:val="2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ahoma" w:hAnsi="Tahoma" w:eastAsia="Times New Roman" w:cs="Tahoma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color w:val="000000"/>
      <w:kern w:val="0"/>
      <w:sz w:val="20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6:55:00Z</dcterms:created>
  <dc:creator>ip</dc:creator>
  <dc:description/>
  <dc:language>en-US</dc:language>
  <cp:lastModifiedBy>ip</cp:lastModifiedBy>
  <dcterms:modified xsi:type="dcterms:W3CDTF">2010-07-07T16:57:00Z</dcterms:modified>
  <cp:revision>3</cp:revision>
  <dc:subject/>
  <dc:title/>
</cp:coreProperties>
</file>