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READ THIS TEXT AND RETYPE IT AGAIN ADDING THE SPACES WHERE NEEDED.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Sharks</w:t>
      </w:r>
      <w:r>
        <w:rPr>
          <w:rFonts w:cs="Comic Sans MS" w:ascii="Comic Sans MS" w:hAnsi="Comic Sans MS"/>
          <w:sz w:val="28"/>
          <w:szCs w:val="28"/>
          <w:lang w:val="en-US"/>
        </w:rPr>
        <w:t>areatypeoffishwithafullcartilaginousskeletonandahighlystreamlinedbody.Theearliestknownsharksdatefrommorethan420millionyearsago,beforethetimeofthedinosaurs.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  <w:lang w:val="en-US"/>
        </w:rPr>
        <w:t>Sincethattime,sharkshavediversifiedinto440species,ranginginsizefromthesmalldwarflanternshark,</w:t>
      </w: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Etmopterusperryi</w:t>
      </w:r>
      <w:r>
        <w:rPr>
          <w:rFonts w:cs="Comic Sans MS" w:ascii="Comic Sans MS" w:hAnsi="Comic Sans MS"/>
          <w:sz w:val="28"/>
          <w:szCs w:val="28"/>
          <w:lang w:val="en-US"/>
        </w:rPr>
        <w:t>,adeepseaspeciesofonly17centimetres(6.7in)inlength,tothewhaleshark,</w:t>
      </w: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Rhincodontypus</w:t>
      </w:r>
      <w:r>
        <w:rPr>
          <w:rFonts w:cs="Comic Sans MS" w:ascii="Comic Sans MS" w:hAnsi="Comic Sans MS"/>
          <w:sz w:val="28"/>
          <w:szCs w:val="28"/>
          <w:lang w:val="en-US"/>
        </w:rPr>
        <w:t>,thelargestfish,whichreachesapproximately12metres(39ft4in)andwhichfeedsonlyonplankton,squid,andsmallfishbyfilterfeeding.Sharksarefoundinallseasandarecommondowntodepthsof2,000metres(6,562ft).Theygenerallydonotliveinfreshwater,withafewexceptionssuchasthebullsharkandtheriversharkwhichcanlivebothinseawaterandfreshwater.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[</w:t>
      </w:r>
      <w:r>
        <w:rPr>
          <w:rFonts w:cs="Comic Sans MS" w:ascii="Comic Sans MS" w:hAnsi="Comic Sans MS"/>
          <w:sz w:val="28"/>
          <w:szCs w:val="28"/>
          <w:lang w:val="en-US"/>
        </w:rPr>
        <w:t>Theybreathethroughfivetosevengillslits.Sharkshaveacoveringofdermaldenticlesthatprotecttheirskinfromdamageandalsohaveparasitesthatimprovetheirfluiddynamicssothesharkcanmovefaster.Theyhaveseveralsetsofreplaceableteeth.</w:t>
      </w:r>
    </w:p>
    <w:p>
      <w:pPr>
        <w:pStyle w:val="NormalWeb"/>
        <w:spacing w:before="280" w:after="28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ell-knownspeciessuchasthegreatwhiteshark,tigershark,andthehammerheadareapexpredators,atthetopoftheunderwaterfoodchain.Theirextraordinaryskillsaspredatorsfascinateandfrightenhumans,evenastheirsurvivalisunderseriousthreatfromfishingandotherhumanactiviti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6:02:00Z</dcterms:created>
  <dc:creator>JORDILAIA</dc:creator>
  <dc:description/>
  <cp:keywords/>
  <dc:language>en-US</dc:language>
  <cp:lastModifiedBy>Pinto</cp:lastModifiedBy>
  <dcterms:modified xsi:type="dcterms:W3CDTF">2010-07-31T16:02:00Z</dcterms:modified>
  <cp:revision>2</cp:revision>
  <dc:subject/>
  <dc:title>READ THIS TEXT AND RETYPE IT AGAIN ADDING THE SPACES WHERE NEEDED</dc:title>
</cp:coreProperties>
</file>