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lineRule="auto" w:line="360"/>
        <w:rPr/>
      </w:pPr>
      <w:r>
        <w:rPr>
          <w:rStyle w:val="StrongEmphasis"/>
          <w:rFonts w:cs="Arial" w:ascii="Calibri" w:hAnsi="Calibri"/>
          <w:lang w:val="en-GB"/>
        </w:rPr>
        <w:t>Monster Rabbit Stalks UK Village</w:t>
      </w:r>
      <w:r>
        <w:rPr>
          <w:rFonts w:cs="Arial" w:ascii="Calibri" w:hAnsi="Calibri"/>
          <w:b/>
          <w:bCs/>
          <w:lang w:val="en-GB"/>
        </w:rPr>
        <w:br/>
      </w:r>
      <w:r>
        <w:rPr>
          <w:rFonts w:cs="Arial" w:ascii="Calibri" w:hAnsi="Calibri"/>
          <w:lang w:val="en-GB"/>
        </w:rPr>
        <w:br/>
        <w:t>It sounds lik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 xml:space="preserve"> a sc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>n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 xml:space="preserve"> from a Wallac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 xml:space="preserve"> and Gromit film: a 'monst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>r' rabbit is d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>stroying v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>g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>tabl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 xml:space="preserve"> plots in an 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>nglish villag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>. At first th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 xml:space="preserve"> n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>ws was thought to b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 xml:space="preserve"> an April Fool's jok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>, but p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>opl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 xml:space="preserve"> in F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>lton, a villag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 xml:space="preserve"> in 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 xml:space="preserve">ngland, say that an 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>normous cr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 xml:space="preserve">ature with big 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>ars has b</w:t>
      </w:r>
      <w:r>
        <w:rPr>
          <w:rFonts w:cs="Arial" w:ascii="Calibri" w:hAnsi="Calibri"/>
          <w:color w:val="FF0000"/>
          <w:lang w:val="en-GB"/>
        </w:rPr>
        <w:t>ee</w:t>
      </w:r>
      <w:r>
        <w:rPr>
          <w:rFonts w:cs="Arial" w:ascii="Calibri" w:hAnsi="Calibri"/>
          <w:lang w:val="en-GB"/>
        </w:rPr>
        <w:t>n devouring priz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>-winning onions, carrots and cabbag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 xml:space="preserve">s. </w:t>
        <w:br/>
        <w:br/>
        <w:t>Th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 xml:space="preserve"> story has a startling r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>s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>mblanc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 xml:space="preserve"> to 'Th</w:t>
      </w:r>
      <w:r>
        <w:rPr>
          <w:rFonts w:cs="Arial" w:ascii="Calibri" w:hAnsi="Calibri"/>
          <w:color w:val="FF0000"/>
          <w:lang w:val="en-GB"/>
        </w:rPr>
        <w:t xml:space="preserve">e </w:t>
      </w:r>
      <w:r>
        <w:rPr>
          <w:rFonts w:cs="Arial" w:ascii="Calibri" w:hAnsi="Calibri"/>
          <w:lang w:val="en-GB"/>
        </w:rPr>
        <w:t>Curs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 xml:space="preserve"> of th</w:t>
      </w:r>
      <w:r>
        <w:rPr>
          <w:rFonts w:cs="Arial" w:ascii="Calibri" w:hAnsi="Calibri"/>
          <w:color w:val="FF0000"/>
          <w:lang w:val="en-GB"/>
        </w:rPr>
        <w:t xml:space="preserve">e </w:t>
      </w:r>
      <w:r>
        <w:rPr>
          <w:rFonts w:cs="Arial" w:ascii="Calibri" w:hAnsi="Calibri"/>
          <w:lang w:val="en-GB"/>
        </w:rPr>
        <w:t>W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>r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>-Rabbit', the Wallac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 xml:space="preserve"> and Gromit animat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 xml:space="preserve">d film in which a mutant rabbit starts 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>ating the villag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>rs' priz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 xml:space="preserve"> v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>g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>tabl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>s just b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>for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 xml:space="preserve"> th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 xml:space="preserve"> town's annual Giant V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>g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>tabl</w:t>
      </w:r>
      <w:r>
        <w:rPr>
          <w:rFonts w:cs="Arial" w:ascii="Calibri" w:hAnsi="Calibri"/>
          <w:color w:val="FF0000"/>
          <w:lang w:val="en-GB"/>
        </w:rPr>
        <w:t xml:space="preserve">e </w:t>
      </w:r>
      <w:r>
        <w:rPr>
          <w:rFonts w:cs="Arial" w:ascii="Calibri" w:hAnsi="Calibri"/>
          <w:lang w:val="en-GB"/>
        </w:rPr>
        <w:t>Comp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 xml:space="preserve">tition. </w:t>
        <w:br/>
        <w:br/>
        <w:t>On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 xml:space="preserve"> of th</w:t>
      </w:r>
      <w:r>
        <w:rPr>
          <w:rFonts w:cs="Arial" w:ascii="Calibri" w:hAnsi="Calibri"/>
          <w:color w:val="FF0000"/>
          <w:lang w:val="en-GB"/>
        </w:rPr>
        <w:t xml:space="preserve">e </w:t>
      </w:r>
      <w:r>
        <w:rPr>
          <w:rFonts w:cs="Arial" w:ascii="Calibri" w:hAnsi="Calibri"/>
          <w:lang w:val="en-GB"/>
        </w:rPr>
        <w:t>gard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>n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>rs in F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>lton, J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>ff Smith, first spott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>d th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 xml:space="preserve"> rabbit in F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>bruary. H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 xml:space="preserve"> d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>scrib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>d it as "a monst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>r". Oth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>r villag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>rs hav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 xml:space="preserve"> also r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>port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>d s</w:t>
      </w:r>
      <w:r>
        <w:rPr>
          <w:rFonts w:cs="Arial" w:ascii="Calibri" w:hAnsi="Calibri"/>
          <w:color w:val="FF0000"/>
          <w:lang w:val="en-GB"/>
        </w:rPr>
        <w:t>ee</w:t>
      </w:r>
      <w:r>
        <w:rPr>
          <w:rFonts w:cs="Arial" w:ascii="Calibri" w:hAnsi="Calibri"/>
          <w:lang w:val="en-GB"/>
        </w:rPr>
        <w:t>ing th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 xml:space="preserve"> animal, d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>scribing it as a cross betw</w:t>
      </w:r>
      <w:r>
        <w:rPr>
          <w:rFonts w:cs="Arial" w:ascii="Calibri" w:hAnsi="Calibri"/>
          <w:color w:val="FF0000"/>
          <w:lang w:val="en-GB"/>
        </w:rPr>
        <w:t>ee</w:t>
      </w:r>
      <w:r>
        <w:rPr>
          <w:rFonts w:cs="Arial" w:ascii="Calibri" w:hAnsi="Calibri"/>
          <w:lang w:val="en-GB"/>
        </w:rPr>
        <w:t>n a rabbit and a har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 xml:space="preserve">. </w:t>
        <w:br/>
        <w:br/>
        <w:t>Th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 xml:space="preserve"> angry gard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>n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>rs hav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 xml:space="preserve"> mount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>d an arm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>d guard and th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 xml:space="preserve"> rabbit fac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>s a shoot-to-kill policy if it is s</w:t>
      </w:r>
      <w:r>
        <w:rPr>
          <w:rFonts w:cs="Arial" w:ascii="Calibri" w:hAnsi="Calibri"/>
          <w:color w:val="FF0000"/>
          <w:lang w:val="en-GB"/>
        </w:rPr>
        <w:t>ee</w:t>
      </w:r>
      <w:r>
        <w:rPr>
          <w:rFonts w:cs="Arial" w:ascii="Calibri" w:hAnsi="Calibri"/>
          <w:lang w:val="en-GB"/>
        </w:rPr>
        <w:t>n. But th</w:t>
      </w:r>
      <w:r>
        <w:rPr>
          <w:rFonts w:cs="Arial" w:ascii="Calibri" w:hAnsi="Calibri"/>
          <w:color w:val="FF0000"/>
          <w:lang w:val="en-GB"/>
        </w:rPr>
        <w:t xml:space="preserve">e </w:t>
      </w:r>
      <w:r>
        <w:rPr>
          <w:rFonts w:cs="Arial" w:ascii="Calibri" w:hAnsi="Calibri"/>
          <w:lang w:val="en-GB"/>
        </w:rPr>
        <w:t>Royal Soci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>ty for th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 xml:space="preserve"> Pr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>v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>ntion of Cru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>lty to Animals (RSPCA) has urg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>d the grow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>rs to s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>t a human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 xml:space="preserve"> trap for th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 xml:space="preserve"> animal. How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>v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>r, th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 xml:space="preserve"> rabbit is proving 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>lusiv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>, and nobody has manag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>d to kill it y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 xml:space="preserve">t. </w:t>
        <w:br/>
        <w:br/>
        <w:t>According to a spok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>sp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>rson for th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 xml:space="preserve"> British Rabbit Council (BRC), th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 xml:space="preserve"> cr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>atur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 xml:space="preserve"> is probably a giant dom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 xml:space="preserve">stic rabbit that has 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>scap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>d from its hutch. "P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>t rabbits hav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 xml:space="preserve"> a habit of digging th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>ir way to fr</w:t>
      </w:r>
      <w:r>
        <w:rPr>
          <w:rFonts w:cs="Arial" w:ascii="Calibri" w:hAnsi="Calibri"/>
          <w:color w:val="FF0000"/>
          <w:lang w:val="en-GB"/>
        </w:rPr>
        <w:t>ee</w:t>
      </w:r>
      <w:r>
        <w:rPr>
          <w:rFonts w:cs="Arial" w:ascii="Calibri" w:hAnsi="Calibri"/>
          <w:lang w:val="en-GB"/>
        </w:rPr>
        <w:t xml:space="preserve">dom, 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>sp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>cially if k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>pt outsid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 xml:space="preserve"> in a gard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>n," said Gordon Marshall, "and som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 xml:space="preserve"> irr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>sponsibl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 xml:space="preserve"> p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>opl</w:t>
      </w:r>
      <w:r>
        <w:rPr>
          <w:rFonts w:cs="Arial" w:ascii="Calibri" w:hAnsi="Calibri"/>
          <w:color w:val="FF0000"/>
          <w:lang w:val="en-GB"/>
        </w:rPr>
        <w:t xml:space="preserve">e </w:t>
      </w:r>
      <w:r>
        <w:rPr>
          <w:rFonts w:cs="Arial" w:ascii="Calibri" w:hAnsi="Calibri"/>
          <w:lang w:val="en-GB"/>
        </w:rPr>
        <w:t>buy a p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>t rabbit, th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>n g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>t f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>d up with it and l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 xml:space="preserve">t it go." </w:t>
        <w:br/>
        <w:br/>
        <w:t>Giant rabbits, which w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>r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 xml:space="preserve"> originally br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>d for th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>ir m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>at, includ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 xml:space="preserve"> th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 xml:space="preserve"> British giant and th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 xml:space="preserve"> Fl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>mish giant. "Th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>s</w:t>
      </w:r>
      <w:r>
        <w:rPr>
          <w:rFonts w:cs="Arial" w:ascii="Calibri" w:hAnsi="Calibri"/>
          <w:color w:val="FF0000"/>
          <w:lang w:val="en-GB"/>
        </w:rPr>
        <w:t xml:space="preserve">e </w:t>
      </w:r>
      <w:r>
        <w:rPr>
          <w:rFonts w:cs="Arial" w:ascii="Calibri" w:hAnsi="Calibri"/>
          <w:lang w:val="en-GB"/>
        </w:rPr>
        <w:t>rabbits can b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 xml:space="preserve"> aggr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>ssiv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>," Marshall add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>d.</w:t>
        <w:br/>
        <w:br/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>ngland curr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>ntly claims th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 xml:space="preserve"> world's larg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>st bunny, a contin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>ntal rabbit named Rob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>rto. H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 xml:space="preserve"> w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>ighs 15.9 kilos and is 107 c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>ntim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>tr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>s long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ES" w:eastAsia="ko-KR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20:46:00Z</dcterms:created>
  <dc:creator>Pinto</dc:creator>
  <dc:description/>
  <cp:keywords/>
  <dc:language>en-US</dc:language>
  <cp:lastModifiedBy>Pinto</cp:lastModifiedBy>
  <dcterms:modified xsi:type="dcterms:W3CDTF">2010-07-31T20:46:00Z</dcterms:modified>
  <cp:revision>1</cp:revision>
  <dc:subject/>
  <dc:title>Monster Rabbit Stalks UK Village</dc:title>
</cp:coreProperties>
</file>