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280"/>
        <w:rPr/>
      </w:pPr>
      <w:r>
        <w:rPr>
          <w:rStyle w:val="StrongEmphasis"/>
          <w:rFonts w:cs="Arial" w:ascii="Calibri" w:hAnsi="Calibri"/>
          <w:u w:val="single"/>
          <w:lang w:val="en-GB"/>
        </w:rPr>
        <w:t>Read this text and add the vowel “e” where needed</w:t>
      </w:r>
    </w:p>
    <w:p>
      <w:pPr>
        <w:pStyle w:val="NormalWeb"/>
        <w:spacing w:lineRule="auto" w:line="360"/>
        <w:rPr>
          <w:lang w:val="en-GB"/>
        </w:rPr>
      </w:pPr>
      <w:r>
        <w:rPr>
          <w:rStyle w:val="StrongEmphasis"/>
          <w:rFonts w:cs="Arial" w:ascii="Calibri" w:hAnsi="Calibri"/>
          <w:lang w:val="en-GB"/>
        </w:rPr>
        <w:t>Monstr Rabbit Stalks UK Villag</w:t>
      </w:r>
      <w:r>
        <w:rPr>
          <w:b/>
          <w:bCs/>
          <w:lang w:val="en-GB"/>
        </w:rPr>
        <w:br/>
      </w:r>
      <w:r>
        <w:rPr>
          <w:lang w:val="en-GB"/>
        </w:rPr>
        <w:br/>
        <w:t xml:space="preserve">It sounds lik a scn from a Wallac and Gromit film: a 'monstr' rabbit is dstroying vgtabl plots in an nglish villag. At first th nws was thought to b an April Fool's jok, but popl in Flton, a villag in ngland, say that an normous cratur with big ars has bn dvouring priz-winning onions, carrots and cabbags. </w:t>
        <w:br/>
        <w:br/>
        <w:t xml:space="preserve">Th story has a startling rsmblanc to 'Th Curs of th Wr-Rabbit', th Wallac and Gromit animatd film in which a mutant rabbit starts ating th villagrs' priz vgtabls just bfor th town's annual Giant Vgtabl Comptition. </w:t>
        <w:br/>
        <w:br/>
        <w:t xml:space="preserve">On of th gardnrs in Flton, Jff Smith, first spottd th rabbit in Fbruary. H dscribd it as "a monstr". Othr villagrs hav also rportd sing th animal, dscribing it as a cross btwn a rabbit and a har. </w:t>
        <w:br/>
        <w:br/>
        <w:t xml:space="preserve">Th angry gardnrs hav mountd an armd guard and th rabbit facs a shoot-to-kill policy if it is sn. But th Royal Socity for th Prvntion of Crulty to Animals (RSPCA) has urgd th growrs to st a human trap for th animal. Howvr, th rabbit is proving lusiv, and nobody has managd to kill it yt. </w:t>
        <w:br/>
        <w:br/>
        <w:t xml:space="preserve">According to a spoksprson for th British Rabbit Council (BRC), th cratur is probably a giant domstic rabbit that has scapd from its hutch. "Pt rabbits hav a habit of digging thir way to frdom, spcially if kpt outsid in a gardn," said Gordon Marshall, "and som irrsponsibl popl buy a pt rabbit, thn gt fd up with it and lt it go." </w:t>
        <w:br/>
        <w:br/>
        <w:t>Giant rabbits, which wr originally brd for thir mat, includ th British giant and th Flmish giant. "Ths rabbits can b aggrssiv," Marshall addd.</w:t>
        <w:br/>
        <w:br/>
        <w:t>ngland currntly claims th world's largst bunny, a continntal rabbit namd Robrto. H wighs 15.9 kilos and is 107 cntimtrs long</w:t>
      </w:r>
    </w:p>
    <w:p>
      <w:pPr>
        <w:pStyle w:val="NormalWeb"/>
        <w:spacing w:lineRule="auto" w:line="360" w:before="280" w:after="28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20:46:00Z</dcterms:created>
  <dc:creator> </dc:creator>
  <dc:description/>
  <cp:keywords/>
  <dc:language>en-US</dc:language>
  <cp:lastModifiedBy>Pinto</cp:lastModifiedBy>
  <dcterms:modified xsi:type="dcterms:W3CDTF">2010-07-31T20:46:00Z</dcterms:modified>
  <cp:revision>2</cp:revision>
  <dc:subject/>
  <dc:title>Read this text and add the vowel “e” where needed</dc:title>
</cp:coreProperties>
</file>