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Frank's Busy Day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rank's day begins at 6:30. He gets up, takes a shower and gets dressed. He always has breakfast and drinks a cup of coffee. Then he goes to the university for his classes. When he finishes his morning classes, he usually eats lunch at 12:00 in the cafeteria. At lunch, he sometimes talks with his friends. After lunch he goes to his afternoon classes. He usually goes home at about 5:00. He eats dinner and relaxes for a while. Sometimes he takes a walk or goes running. For the rest of the evening he reads and does homework. Frank goes to bed about 11:00. What a busy day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3:00Z</dcterms:created>
  <dc:creator>mari</dc:creator>
  <dc:description/>
  <dc:language>en-US</dc:language>
  <cp:lastModifiedBy>mari</cp:lastModifiedBy>
  <dcterms:modified xsi:type="dcterms:W3CDTF">2010-07-08T18:00:00Z</dcterms:modified>
  <cp:revision>1</cp:revision>
  <dc:subject/>
  <dc:title>Frank's Busy Day</dc:title>
</cp:coreProperties>
</file>