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Web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There is no No letter a. please add it where necessary </w:t>
      </w:r>
    </w:p>
    <w:p>
      <w:pPr>
        <w:pStyle w:val="Normal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Detectives investigting Michel Jckson's deth re treting it s  potentil homicide cse, the Los ngeles police chief sid tody </w:t>
      </w:r>
    </w:p>
    <w:p>
      <w:pPr>
        <w:pStyle w:val="Normal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n his most reveling comments since the singer collpsed with n pprent hert ttck two weeks go, Willim Brtton told CNN tht his officers were trying to piece together the singer's use of prescription drugs nd interview his numerous former doctors </w:t>
      </w:r>
    </w:p>
    <w:p>
      <w:pPr>
        <w:pStyle w:val="NormalWeb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He sid tht they would wit until the coroner's report before ruling out ny possibilities in their “comprehensive nd fr-reching" investigtion, nd tht the report depended on the results of time-consuming toxicology tests </w:t>
      </w:r>
    </w:p>
    <w:p>
      <w:pPr>
        <w:pStyle w:val="NormalWeb"/>
        <w:rPr/>
      </w:pPr>
      <w:r>
        <w:rPr>
          <w:sz w:val="32"/>
          <w:szCs w:val="32"/>
          <w:lang w:val="en-GB"/>
        </w:rPr>
        <w:t>“</w:t>
      </w:r>
      <w:r>
        <w:rPr>
          <w:sz w:val="32"/>
          <w:szCs w:val="32"/>
          <w:lang w:val="en-GB"/>
        </w:rPr>
        <w:t xml:space="preserve">Bsed on those we’ll hve n ide of wht we’re deling with,” Mr Brtton sid “re we deling with homicide? re we deling with n ccidentl overdose? </w:t>
      </w:r>
      <w:r>
        <w:rPr>
          <w:sz w:val="32"/>
          <w:szCs w:val="32"/>
        </w:rPr>
        <w:t xml:space="preserve">Wht re we deling with?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5:00Z</dcterms:created>
  <dc:creator>UB</dc:creator>
  <dc:description/>
  <cp:keywords/>
  <dc:language>en-US</dc:language>
  <cp:lastModifiedBy>Pinto</cp:lastModifiedBy>
  <dcterms:modified xsi:type="dcterms:W3CDTF">2010-07-31T18:39:00Z</dcterms:modified>
  <cp:revision>3</cp:revision>
  <dc:subject/>
  <dc:title>Detectives investigating Michael Jackson's death are treating it as a potential homicide case, the Los Angeles police chief said today</dc:title>
</cp:coreProperties>
</file>