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Original text.</w:t>
      </w:r>
    </w:p>
    <w:p>
      <w:pPr>
        <w:pStyle w:val="Heading1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ce Age: Dawn of the Dinosaurs (summary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rat is still on the hunt to hold onto his beloved acorn, while finding a possible romance in a female sabre-toothed squirrel named Scratte. Manny and Ellie, having since become an item, are expecting a baby, which leaves Manny anxious to ensure that everything is perfect for when his baby arrives. Diego is fed up with being treated like a house-cat and ponders the notion that he is becoming too laid-back. Sid begins to wish for a family of his own, and so steals some dinosaur eggs which leads to Sid ending up in a strange underground world where his herd must rescue him, while dodging dinosaurs and facing danger left and right, and meeting up with a one-eyed weasel known as Buck who hunts dinosaurs intent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35:00Z</dcterms:created>
  <dc:creator>Pinto</dc:creator>
  <dc:description/>
  <cp:keywords/>
  <dc:language>en-US</dc:language>
  <cp:lastModifiedBy>Pinto</cp:lastModifiedBy>
  <dcterms:modified xsi:type="dcterms:W3CDTF">2010-07-31T18:36:00Z</dcterms:modified>
  <cp:revision>1</cp:revision>
  <dc:subject/>
  <dc:title>Original text</dc:title>
</cp:coreProperties>
</file>