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Read the text and rewrite it again adding all the spaces needed:</w:t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ind w:left="5664" w:firstLine="708"/>
        <w:rPr>
          <w:color w:val="993366"/>
          <w:sz w:val="28"/>
          <w:szCs w:val="28"/>
          <w:lang w:val="en-GB"/>
        </w:rPr>
      </w:pPr>
      <w:r>
        <w:rPr>
          <w:b w:val="false"/>
          <w:bCs w:val="false"/>
          <w:color w:val="993366"/>
          <w:sz w:val="28"/>
          <w:szCs w:val="28"/>
          <w:lang w:val="en-GB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993366"/>
          <w:sz w:val="28"/>
          <w:szCs w:val="28"/>
          <w:lang w:val="en-GB"/>
        </w:rPr>
      </w:pPr>
      <w:r>
        <w:rPr>
          <w:color w:val="993366"/>
          <w:sz w:val="28"/>
          <w:szCs w:val="28"/>
          <w:lang w:val="en-GB"/>
        </w:rPr>
        <w:t>Ice Age: Dawn of the Dinosaurs (summary)</w:t>
      </w:r>
    </w:p>
    <w:p>
      <w:pPr>
        <w:pStyle w:val="Normal"/>
        <w:rPr>
          <w:color w:val="993366"/>
        </w:rPr>
      </w:pPr>
      <w:r>
        <w:rPr>
          <w:color w:val="993366"/>
        </w:rPr>
        <w:t>Scratisstillonthehunttoholdontohisbelovedacorn,whilefindingapossibleromanceinafemalesabre-toothedsquirrelnamedScratte.MannyandEllie,havingsincebecomeanitem,areexpectingababy,whichleavesMannyanxioustoensurethateverythingisperfectforwhenhisbabyarrives.Diegoisfedupwithbeingtreatedlikeahouse-catandpondersthenotionthatheisbecomingtoolaid-back.Sidbeginstowishforafamilyofhisown,andsostealssomedinosaureggswhichleadstoSidendingupinastrangeundergroundworldwherehisherdmustrescuehim,whiledodgingdinosaursandfacingdangerleftandright,andmeetingupwithaone-eyedweaselknownasBuckwhohuntsdinosaursintently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30:00Z</dcterms:created>
  <dc:creator>UB</dc:creator>
  <dc:description/>
  <cp:keywords/>
  <dc:language>en-US</dc:language>
  <cp:lastModifiedBy>Pinto</cp:lastModifiedBy>
  <dcterms:modified xsi:type="dcterms:W3CDTF">2010-07-31T18:37:00Z</dcterms:modified>
  <cp:revision>2</cp:revision>
  <dc:subject/>
  <dc:title>1</dc:title>
</cp:coreProperties>
</file>