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Please add spaces where necessar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snak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rryJamesPotteristhetitlecharacterandthemainprotagonistofJ.K.Rowling'sHarryPotterfantasyseries.Thebookscoversevenyearsinthelifeofthelonelyorphanwho,onhis11thbirthday,learnsheisawizardandthesonofmagicalparents.HeattendsHogwartsSchoolofWitchcraftandWizardrytolearnmagic.UndertheguidanceofthekindlyheadmasterAlbusDumbledore,Harrydiscoversthatheisalreadyfamousinthewizardingworld,andthathisfateistiedtoLordVoldemort,theevilwizardwhokilledhismotherandfather,andwhosupposedlydiedwhenhetriedtofatallycursebabyHarr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6:00Z</dcterms:created>
  <dc:creator>Hector Blanco</dc:creator>
  <dc:description/>
  <cp:keywords/>
  <dc:language>en-US</dc:language>
  <cp:lastModifiedBy>Pinto</cp:lastModifiedBy>
  <dcterms:modified xsi:type="dcterms:W3CDTF">2010-07-31T18:42:00Z</dcterms:modified>
  <cp:revision>3</cp:revision>
  <dc:subject/>
  <dc:title>Original text:</dc:title>
</cp:coreProperties>
</file>