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CC00"/>
          <w:sz w:val="40"/>
          <w:szCs w:val="40"/>
          <w:lang w:val="en-GB"/>
        </w:rPr>
      </w:pPr>
      <w:r>
        <w:rPr>
          <w:rFonts w:cs="Arial" w:ascii="Arial" w:hAnsi="Arial"/>
          <w:color w:val="99CC00"/>
          <w:sz w:val="40"/>
          <w:szCs w:val="40"/>
          <w:lang w:val="en-GB"/>
        </w:rPr>
        <w:t>WORDSNAKE</w:t>
      </w:r>
    </w:p>
    <w:p>
      <w:pPr>
        <w:pStyle w:val="Normal"/>
        <w:jc w:val="both"/>
        <w:rPr>
          <w:rFonts w:ascii="Arial" w:hAnsi="Arial" w:cs="Arial"/>
          <w:color w:val="99CC00"/>
          <w:sz w:val="27"/>
          <w:szCs w:val="27"/>
          <w:lang w:val="en-GB"/>
        </w:rPr>
      </w:pPr>
      <w:r>
        <w:rPr>
          <w:rFonts w:cs="Arial" w:ascii="Arial" w:hAnsi="Arial"/>
          <w:color w:val="99CC00"/>
          <w:sz w:val="27"/>
          <w:szCs w:val="27"/>
          <w:lang w:val="en-GB"/>
        </w:rPr>
      </w:r>
    </w:p>
    <w:p>
      <w:pPr>
        <w:pStyle w:val="Normal"/>
        <w:jc w:val="both"/>
        <w:rPr/>
      </w:pPr>
      <w:r>
        <w:rPr>
          <w:rFonts w:cs="Arial" w:ascii="Arial" w:hAnsi="Arial"/>
          <w:sz w:val="27"/>
          <w:szCs w:val="27"/>
          <w:lang w:val="en-GB"/>
        </w:rPr>
        <w:t>1.- This is part of JK Rowling’s biography. All the spaces have been removed. Can you write the text?</w:t>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lang w:val="en-GB"/>
        </w:rPr>
      </w:pPr>
      <w:r>
        <w:rPr>
          <w:rFonts w:cs="Arial" w:ascii="Arial" w:hAnsi="Arial"/>
          <w:lang w:val="en-GB"/>
        </w:rPr>
        <w:t>MymotherandfatherwerebothLondoners.TheymetonatraintravellingfromKing'sCrossstationtoArbroathinScotlandwhentheywerebotheighteen;myfatherwasofftojointheRoyalNavy,mymothertojointheWRNS(thewomen'sequivalent).Mymothersaidshewascold,myfatherofferedherahalfshareinhiscoat,andtheygotmarriedjustoverayearlater,whentheywerenineteen.</w:t>
        <w:br/>
        <w:br/>
        <w:t>BothleftthenavyandmovedtotheoutskirtsofBristol,intheWestofEngland.Mymothergavebirthtomewhenshewastwenty.Iwasarotundbaby.Thedescriptionin'Philosopher'sStone'ofthephotographsof'whatappearedtobeabeachballwearingdifferentcolouredbobblehats'wouldalsoapplytothepicturesofmyearly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t xml:space="preserve">2.- Read the </w:t>
      </w:r>
      <w:r>
        <w:rPr>
          <w:rFonts w:cs="Arial" w:ascii="Arial" w:hAnsi="Arial"/>
          <w:bCs/>
          <w:kern w:val="2"/>
          <w:sz w:val="28"/>
          <w:szCs w:val="28"/>
          <w:lang w:val="en-GB"/>
        </w:rPr>
        <w:t xml:space="preserve">plot summary for </w:t>
      </w:r>
      <w:hyperlink r:id="rId2">
        <w:r>
          <w:rPr>
            <w:rStyle w:val="InternetLink"/>
            <w:rFonts w:cs="Arial" w:ascii="Arial" w:hAnsi="Arial"/>
            <w:kern w:val="2"/>
            <w:sz w:val="28"/>
            <w:szCs w:val="28"/>
            <w:u w:val="single"/>
            <w:lang w:val="en-GB"/>
          </w:rPr>
          <w:t>Twilight</w:t>
        </w:r>
      </w:hyperlink>
      <w:r>
        <w:rPr>
          <w:rFonts w:cs="Arial" w:ascii="Arial" w:hAnsi="Arial"/>
          <w:kern w:val="2"/>
          <w:sz w:val="28"/>
          <w:szCs w:val="28"/>
          <w:lang w:val="en-GB"/>
        </w:rPr>
        <w:t xml:space="preserve"> and retype it again adding the letter “s” </w:t>
      </w:r>
    </w:p>
    <w:p>
      <w:pPr>
        <w:pStyle w:val="Normal"/>
        <w:spacing w:before="280" w:after="280"/>
        <w:rPr>
          <w:lang w:val="en-GB"/>
        </w:rPr>
      </w:pPr>
      <w:r>
        <w:rPr>
          <w:lang w:val="en-GB"/>
        </w:rPr>
        <w:t>Bella wan ha alway been a little bit different. Never one to run with the crowd, Bella never cared about fitting in with the trendy, platic girl at her Phoenix, Arizona high chool. When her mother remarried and Bella chooe to live with her father in the rainy little town of Fork, Wahington, he didn't expect much of anything to change. But thing do change when he meet the myteriou and dazzlingly beautiful Edward Cullen. For Edward i nothing like any boy he' ever met. He' nothing like anyone he' ever met, period. He' intelligent and witty, and he eem to ee traight into her oul. In no time at all, they are wept up in a paionate and decidedly unorthodox romance - unorthodox becaue Edward really in't like the other boy. He can run fater than a mountain lion. He can top a moving car with hi bare hand. Oh, and he han't aged ince 1918. Like all vampire, he' immortal. That' right - vampire. But he doen't have fang - that' jut in the movie. And he doen't drink human blood, though Edward and hi family are unique among vampire in that lifetyle choice. To Edward, Bella i that thing he ha waited 90 year for - a oul mate. But the cloer they get, the more Edward mut truggle to reit the primal pull of her cent, which could end him into an uncontrollable frenzy. omehow or other, they will have to manage their unmanageable love. But when unexpected viitor come to town and realize that there i a human among them Edward mut fight to ave Bella? A modern, viual, and viceral Romeo and Juliet tory of the ultimate forbidden love affair - between vampire and mortal.</w:t>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keepNext w:val="false"/>
      <w:numPr>
        <w:ilvl w:val="0"/>
        <w:numId w:val="0"/>
      </w:numPr>
      <w:spacing w:before="0" w:after="0"/>
      <w:outlineLvl w:val="9"/>
    </w:pPr>
    <w:rPr>
      <w:rFonts w:ascii="Times New Roman" w:hAnsi="Times New Roman" w:cs="Times New Roman"/>
      <w:b w:val="false"/>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1099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1:00Z</dcterms:created>
  <dc:creator>Pilar</dc:creator>
  <dc:description/>
  <cp:keywords/>
  <dc:language>en-US</dc:language>
  <cp:lastModifiedBy>Pilar</cp:lastModifiedBy>
  <dcterms:modified xsi:type="dcterms:W3CDTF">2010-07-01T18:08:00Z</dcterms:modified>
  <cp:revision>7</cp:revision>
  <dc:subject/>
  <dc:title>My mother and father were both Londoners</dc:title>
</cp:coreProperties>
</file>