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Calibri" w:hAnsi="Calibri"/>
          <w:lang w:val="en-GB"/>
        </w:rPr>
        <w:t>Monster Rabbit Stalks UK Village</w:t>
      </w:r>
      <w:r>
        <w:rPr>
          <w:rFonts w:cs="Arial" w:ascii="Calibri" w:hAnsi="Calibri"/>
          <w:b/>
          <w:bCs/>
          <w:lang w:val="en-GB"/>
        </w:rPr>
        <w:br/>
      </w:r>
      <w:r>
        <w:rPr>
          <w:rFonts w:cs="Arial" w:ascii="Calibri" w:hAnsi="Calibri"/>
          <w:lang w:val="en-GB"/>
        </w:rPr>
        <w:br/>
        <w:t>It sounds li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 s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from a Walla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d Gromit film: a 'mons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' rabbit is 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troying 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ab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plots in an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glish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. At first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ws was thought to 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 April Fool's jo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, but 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op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n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ton, a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n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ngland, say that an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ormous c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ature with big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rs has b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n devouring priz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-winning onions, carrots and cabb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s. </w:t>
        <w:br/>
        <w:br/>
        <w:t>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story has a startling 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mblan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o '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Curs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of 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-Rabbit', the Walla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d Gromit anima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d film in which a mutant rabbit starts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ting the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' priz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ab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 just 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fo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own's annual Giant 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abl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Com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tition. </w:t>
        <w:br/>
        <w:br/>
        <w:t>O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of 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gar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in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ton, J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ff Smith, first spot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rabbit in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bruary. 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cri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it as "a mons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". O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 vill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ha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lso 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por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s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ing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imal, 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cribing it as a cross betw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n a rabbit and a ha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. </w:t>
        <w:br/>
        <w:br/>
        <w:t>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gry gar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ha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mount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an ar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guard and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rabbit fa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 a shoot-to-kill policy if it is s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>n. But th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Royal Soci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y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P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ion of Cru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ty to Animals (RSPCA) has ur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the gro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 to s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a huma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rap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nimal. Ho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,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rabbit is proving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lusi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, and nobody has mana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to kill it y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t. </w:t>
        <w:br/>
        <w:br/>
        <w:t>According to a spo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son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British Rabbit Council (BRC),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c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tu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s probably a giant do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stic rabbit that has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ca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from its hutch. "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rabbits ha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 habit of digging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ir way to fr</w:t>
      </w:r>
      <w:r>
        <w:rPr>
          <w:rFonts w:cs="Arial" w:ascii="Calibri" w:hAnsi="Calibri"/>
          <w:color w:val="FF0000"/>
          <w:lang w:val="en-GB"/>
        </w:rPr>
        <w:t>ee</w:t>
      </w:r>
      <w:r>
        <w:rPr>
          <w:rFonts w:cs="Arial" w:ascii="Calibri" w:hAnsi="Calibri"/>
          <w:lang w:val="en-GB"/>
        </w:rPr>
        <w:t xml:space="preserve">dom, 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cially if k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pt outsi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n a gar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," said Gordon Marshall, "and so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ir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ponsib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opl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buy a p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rabbit,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 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 f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up with it and 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t it go." </w:t>
        <w:br/>
        <w:br/>
        <w:t>Giant rabbits, which 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originally b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 for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ir 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at, inclu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British giant and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Fl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mish giant. "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</w:t>
      </w:r>
      <w:r>
        <w:rPr>
          <w:rFonts w:cs="Arial" w:ascii="Calibri" w:hAnsi="Calibri"/>
          <w:color w:val="FF0000"/>
          <w:lang w:val="en-GB"/>
        </w:rPr>
        <w:t xml:space="preserve">e </w:t>
      </w:r>
      <w:r>
        <w:rPr>
          <w:rFonts w:cs="Arial" w:ascii="Calibri" w:hAnsi="Calibri"/>
          <w:lang w:val="en-GB"/>
        </w:rPr>
        <w:t>rabbits can 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agg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siv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," Marshall add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d.</w:t>
        <w:br/>
        <w:br/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gland cur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ly claims t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world's larg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t bunny, a contin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al rabbit named Rob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rto. H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 xml:space="preserve"> w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ighs 15.9 kilos and is 107 c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ntim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tr</w:t>
      </w:r>
      <w:r>
        <w:rPr>
          <w:rFonts w:cs="Arial" w:ascii="Calibri" w:hAnsi="Calibri"/>
          <w:color w:val="FF0000"/>
          <w:lang w:val="en-GB"/>
        </w:rPr>
        <w:t>e</w:t>
      </w:r>
      <w:r>
        <w:rPr>
          <w:rFonts w:cs="Arial" w:ascii="Calibri" w:hAnsi="Calibri"/>
          <w:lang w:val="en-GB"/>
        </w:rPr>
        <w:t>s long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39:00Z</dcterms:created>
  <dc:creator>Pinto</dc:creator>
  <dc:description/>
  <cp:keywords/>
  <dc:language>en-US</dc:language>
  <cp:lastModifiedBy>Pinto</cp:lastModifiedBy>
  <dcterms:modified xsi:type="dcterms:W3CDTF">2010-07-31T20:39:00Z</dcterms:modified>
  <cp:revision>1</cp:revision>
  <dc:subject/>
  <dc:title>Monster Rabbit Stalks UK Village</dc:title>
</cp:coreProperties>
</file>