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  <w:t xml:space="preserve">HEROIS </w:t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11325" cy="24593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Arial" w:ascii="Arial" w:hAnsi="Arial"/>
          <w:i/>
          <w:sz w:val="52"/>
          <w:szCs w:val="5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Sunday I went to the cinema with my friend Montse. We usually go to the cinema together once a month. We both like the same kind of films. We prefer comedies or romantic films to horror film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time we decided to see a premiere. It is a Catalan production. So at six o’clock I picked her up and off we went to the cinema. We bought the tickets and at twenty past six we were already sitting waiting for the film to star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many reviews on the film, but I prefer to give my own. The action takes place in a village in the Costa Brava, in Catalonia. Even if it may seem quite a boring place, there is an old tree with magical powers. They say that during the war no one in the village died. Every summer there is a competition to see who is going to be the owner of the tree for a year. And so have their wishes come true.  But this summer is different, especially for one of the boys, Xavi. But I’m not going to tell you why.  I recommend you to go and see i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surely will enjoy it, no matter if you are a teenager or if you were in the 80s. And the soundtrack is simply fantastic. You can’t refrain from singing those songs as they play.  I could tell you many more things about the film, but I won’t. Just one last piece of advice: don’t forget to have your handkerchief with you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Arial" w:ascii="Arial" w:hAnsi="Arial"/>
          <w:i/>
          <w:sz w:val="52"/>
          <w:szCs w:val="5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Arial" w:ascii="Arial" w:hAnsi="Arial"/>
          <w:i/>
          <w:sz w:val="52"/>
          <w:szCs w:val="5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</w:r>
    </w:p>
    <w:p>
      <w:pPr>
        <w:pStyle w:val="Normal"/>
        <w:jc w:val="both"/>
        <w:rPr>
          <w:rFonts w:ascii="Broadway;Swis721 BlkOul BT" w:hAnsi="Broadway;Swis721 BlkOul BT" w:cs="Arial"/>
          <w:i/>
          <w:i/>
          <w:color w:val="FA0606"/>
          <w:sz w:val="72"/>
          <w:szCs w:val="72"/>
          <w:lang w:val="en-GB"/>
        </w:rPr>
      </w:pPr>
      <w:r>
        <w:rPr>
          <w:rFonts w:cs="Arial" w:ascii="Broadway;Swis721 BlkOul BT" w:hAnsi="Broadway;Swis721 BlkOul BT"/>
          <w:i/>
          <w:color w:val="FA0606"/>
          <w:sz w:val="72"/>
          <w:szCs w:val="72"/>
          <w:lang w:val="en-GB"/>
        </w:rPr>
        <w:t xml:space="preserve">HEROIS </w:t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11325" cy="245935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Arial" w:ascii="Arial" w:hAnsi="Arial"/>
          <w:i/>
          <w:sz w:val="52"/>
          <w:szCs w:val="5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 w:eastAsia="en-US"/>
        </w:rPr>
      </w:pPr>
      <w:r>
        <w:rPr>
          <w:rFonts w:cs="Arial" w:ascii="Arial" w:hAnsi="Arial"/>
          <w:i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32080</wp:posOffset>
            </wp:positionV>
            <wp:extent cx="914400" cy="69024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  <w:lang w:val="en-GB"/>
        </w:rPr>
      </w:pPr>
      <w:r>
        <w:rPr>
          <w:rFonts w:cs="Arial" w:ascii="Arial" w:hAnsi="Arial"/>
          <w:i/>
          <w:sz w:val="52"/>
          <w:szCs w:val="5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st Sunday I went to the  with my friend Montse. We usually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484505</wp:posOffset>
            </wp:positionV>
            <wp:extent cx="914400" cy="6153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go to the cinema together once a month. We both like the same kind of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0880" cy="718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. We prefe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1060" cy="915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to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014095</wp:posOffset>
            </wp:positionV>
            <wp:extent cx="899795" cy="59436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This time we decided to see a premiere. It is a Catalan production. So at </w:t>
      </w:r>
      <w:r>
        <w:rPr/>
        <w:drawing>
          <wp:inline distT="0" distB="0" distL="0" distR="0">
            <wp:extent cx="672465" cy="664845"/>
            <wp:effectExtent l="0" t="0" r="0" b="0"/>
            <wp:docPr id="9" name="600_17511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0_17511_s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I picked her up and off we went to the cinema. We bought the </w:t>
      </w:r>
      <w:r>
        <w:rPr>
          <w:rFonts w:cs="Arial" w:ascii="Arial" w:hAnsi="Arial"/>
          <w:i/>
          <w:sz w:val="52"/>
          <w:szCs w:val="52"/>
          <w:lang w:val="en-GB"/>
        </w:rPr>
        <w:drawing>
          <wp:inline distT="0" distB="0" distL="0" distR="0">
            <wp:extent cx="758190" cy="5613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 and at twenty past six we were already  waiting for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film to start.There are many reviews on the film, but I prefer to give my own. The action takes place in 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045" cy="814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the Costa Brava, 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720" cy="7181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. Even if it may seem quite a </w:t>
      </w:r>
      <w:r>
        <w:rPr/>
        <w:drawing>
          <wp:inline distT="0" distB="0" distL="0" distR="0">
            <wp:extent cx="545465" cy="806450"/>
            <wp:effectExtent l="0" t="0" r="0" b="0"/>
            <wp:docPr id="13" name="gmi-ResViewSiz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mi-ResViewSizer_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place, there is a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7870" cy="1149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58" r="-8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with magical powers.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y say that during th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0" cy="8553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no one in the village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806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Every summer there is a competition to see who is going to be the owner of the tree for a year. And so have their wishes come true.  But thi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3755" cy="721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s different, especially for one of the</w:t>
      </w:r>
      <w:r>
        <w:rPr>
          <w:rFonts w:cs="Verdana" w:ascii="Verdana" w:hAnsi="Verdana"/>
          <w:color w:val="333333"/>
          <w:sz w:val="26"/>
          <w:szCs w:val="26"/>
        </w:rPr>
        <w:drawing>
          <wp:inline distT="0" distB="0" distL="0" distR="0">
            <wp:extent cx="1104900" cy="1104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, Xavi. But I’m not going to tell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you why.  I recommend you to go and see it. You surely will enjoy it, no matter if you are a teenager or if you were in the 80s. And th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0615" cy="8832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s simply fantastic. You can’t refrain from singing those </w:t>
      </w:r>
      <w:r>
        <w:rPr>
          <w:rFonts w:cs="Arial" w:ascii="Arial" w:hAnsi="Arial"/>
          <w:color w:val="2200C1"/>
          <w:sz w:val="27"/>
          <w:szCs w:val="27"/>
          <w:shd w:fill="CCCCCC" w:val="clear"/>
        </w:rPr>
        <w:drawing>
          <wp:inline distT="0" distB="0" distL="0" distR="0">
            <wp:extent cx="756920" cy="756920"/>
            <wp:effectExtent l="0" t="0" r="0" b="0"/>
            <wp:docPr id="20" name="shJ3Oyp2QYev2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J3Oyp2QYev2M: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s they play.  I could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ell you many more things about the film, but I won’t. Just one last piece of advice: don’t forget to have you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4670" cy="5562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with yo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Swis721 BlkOul BT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8:00Z</dcterms:created>
  <dc:creator>PERSONAL</dc:creator>
  <dc:description/>
  <dc:language>en-US</dc:language>
  <cp:lastModifiedBy>SGTI</cp:lastModifiedBy>
  <dcterms:modified xsi:type="dcterms:W3CDTF">2010-11-08T15:38:00Z</dcterms:modified>
  <cp:revision>2</cp:revision>
  <dc:subject/>
  <dc:title>HEROIS </dc:title>
</cp:coreProperties>
</file>