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ON LINE 2nd Batxillerat ON LINE 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: ____________________________</w:t>
        <w:tab/>
        <w:t>Surname: 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: _____________________________</w:t>
        <w:tab/>
        <w:t>Teacher: 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Get into the internet and click </w:t>
      </w:r>
    </w:p>
    <w:p>
      <w:pPr>
        <w:pStyle w:val="Normal"/>
        <w:ind w:left="36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http://www.eslvideo.com/quiz_int3.php?id=201</w:t>
        </w:r>
      </w:hyperlink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isten to the conversation and do the activity below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f you have problems with any word go t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wordreference.com/</w:t>
        </w:r>
      </w:hyperlink>
    </w:p>
    <w:p>
      <w:pPr>
        <w:pStyle w:val="Normal"/>
        <w:ind w:left="360" w:hanging="0"/>
        <w:rPr>
          <w:rStyle w:val="P21"/>
          <w:rFonts w:cs="Arial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Style w:val="P21"/>
          <w:rFonts w:cs="Arial"/>
        </w:rPr>
        <w:tab/>
        <w:t>ACTIVITY 0</w:t>
      </w:r>
    </w:p>
    <w:p>
      <w:pPr>
        <w:pStyle w:val="Normal"/>
        <w:ind w:left="360" w:hanging="0"/>
        <w:rPr/>
      </w:pPr>
      <w:r>
        <w:rPr>
          <w:rStyle w:val="P21"/>
          <w:rFonts w:cs="Arial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8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21"/>
                <w:rFonts w:cs="Arial"/>
              </w:rPr>
              <w:t>ENGLIS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21"/>
                <w:rFonts w:cs="Arial"/>
              </w:rPr>
              <w:t>TYPE OF WO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21"/>
                <w:rFonts w:cs="Arial"/>
              </w:rPr>
              <w:t>SPAN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21"/>
                <w:rFonts w:cs="Arial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P21"/>
          <w:rFonts w:cs="Arial"/>
        </w:rPr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Style w:val="P21"/>
          <w:rFonts w:cs="Arial"/>
        </w:rPr>
        <w:t>4. ACTIVITY 1</w:t>
      </w:r>
    </w:p>
    <w:p>
      <w:pPr>
        <w:pStyle w:val="Normal"/>
        <w:rPr>
          <w:rStyle w:val="P21"/>
          <w:rFonts w:cs="Arial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21"/>
          <w:rFonts w:cs="Arial"/>
        </w:rPr>
        <w:t xml:space="preserve">Questions </w:t>
      </w:r>
    </w:p>
    <w:p>
      <w:pPr>
        <w:pStyle w:val="ZPrincipidelformulari"/>
        <w:rPr/>
      </w:pPr>
      <w:r>
        <w:rPr/>
        <w:t>Inici del formular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 Are These People?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73665955" r:id="rId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r best and brightes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89415321" r:id="rId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umbag politician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66002255" r:id="rId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edian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are they discussing?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23685163" r:id="rId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ngs that will change how we view our world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57196062" r:id="rId1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at we're having for dinner tonigh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50811647" r:id="rId1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ly Stuff</w:t>
            </w:r>
          </w:p>
        </w:tc>
      </w:tr>
    </w:tbl>
    <w:p>
      <w:pPr>
        <w:pStyle w:val="ZFinaldelformulari"/>
        <w:jc w:val="left"/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ZFinaldelformulari"/>
        <w:jc w:val="left"/>
        <w:rPr/>
      </w:pPr>
      <w:r>
        <w:rPr>
          <w:rFonts w:cs="Times New Roman" w:ascii="Times New Roman" w:hAnsi="Times New Roman"/>
          <w:vanish w:val="false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vanish w:val="false"/>
          <w:sz w:val="24"/>
          <w:szCs w:val="24"/>
        </w:rPr>
        <w:t>What was your store? ____</w:t>
      </w:r>
    </w:p>
    <w:p>
      <w:pPr>
        <w:pStyle w:val="Normal"/>
        <w:rPr>
          <w:rFonts w:ascii="Times New Roman" w:hAnsi="Times New Roman" w:cs="Times New Roman"/>
          <w:vanish w:val="false"/>
          <w:sz w:val="24"/>
          <w:szCs w:val="24"/>
          <w:lang w:val="es-ES"/>
        </w:rPr>
      </w:pPr>
      <w:r>
        <w:rPr>
          <w:rFonts w:cs="Times New Roman"/>
          <w:vanish w:val="false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ammar point : REPORTED STATEM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f you don’t remember much about “Reported Speech” just have a look a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hyperlink r:id="rId16">
        <w:r>
          <w:rPr>
            <w:rStyle w:val="InternetLink"/>
            <w:lang w:val="en-GB"/>
          </w:rPr>
          <w:t>http://www.englisch-hilfen.de/en/grammar/reported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CTIVITY 2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Now you comment what you have seen and what you have listened to me who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asn’t neither seen the video nor listened to those two people (ups, I have already told you that there were two people, ok…I saw it but…I have forgotten all about it…pleade remind me!!!!!!!) Thank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en-GB"/>
        </w:rPr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the teachers aks for any volontier to read his/her creation, please offer yourself and share this work of you with all your classmates </w:t>
      </w:r>
      <w:r>
        <w:rPr>
          <w:rFonts w:eastAsia="Wingdings" w:cs="Wingdings" w:ascii="Wingdings" w:hAnsi="Wingdings"/>
          <w:lang w:val="en-GB"/>
        </w:rPr>
        <w:t></w:t>
      </w:r>
      <w:r>
        <w:rPr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21">
    <w:name w:val="p21"/>
    <w:basedOn w:val="Tipusdelletraperdefectedelpargraf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video.com/quiz_int3.php?id=201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http://www.englisch-hilfen.de/en/grammar/reported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9:00Z</dcterms:created>
  <dc:creator>ejp</dc:creator>
  <dc:description/>
  <cp:keywords/>
  <dc:language>en-US</dc:language>
  <cp:lastModifiedBy>ejp</cp:lastModifiedBy>
  <dcterms:modified xsi:type="dcterms:W3CDTF">2008-04-09T18:34:00Z</dcterms:modified>
  <cp:revision>7</cp:revision>
  <dc:subject/>
  <dc:title>2nd Batxillerat</dc:title>
</cp:coreProperties>
</file>