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WEB TAS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 One</w:t>
        <w:tab/>
        <w:t>THE TRIVIA QUIZ R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ere is David Beckham playing at presen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’s Eminem’s real na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sings “I wanna be loved by you”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 Cervantes and Shakespeare have in common?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at famous architect designed “el Palau Sant Jordi”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 Two</w:t>
        <w:tab/>
        <w:t>WHO SAID THAT…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only thing worse than being talked about is not being talked about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e great in act, and you have been in thought”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 critical moments even the very powerful have need of the weakest”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istory is moving, and it will tend towards hope, or tend towards tragedy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efore God we are equally wise and equally foolish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 Three</w:t>
        <w:tab/>
        <w:t>FAMOUS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you match the writers with the novels or plays they wro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e Austin</w:t>
        <w:tab/>
        <w:tab/>
        <w:tab/>
        <w:tab/>
        <w:tab/>
        <w:t>The Portrait of Dorian Gr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rouac</w:t>
        <w:tab/>
        <w:tab/>
        <w:tab/>
        <w:tab/>
        <w:tab/>
        <w:t>Christmas Ca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tha Christie</w:t>
        <w:tab/>
        <w:tab/>
        <w:tab/>
        <w:tab/>
        <w:t>The importance of being Earn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iam Shakespeare</w:t>
        <w:tab/>
        <w:tab/>
        <w:tab/>
        <w:tab/>
        <w:t>On the 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rge Orwell</w:t>
        <w:tab/>
        <w:tab/>
        <w:tab/>
        <w:tab/>
        <w:t>sense and Sen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scar Wilde</w:t>
        <w:tab/>
        <w:tab/>
        <w:tab/>
        <w:tab/>
        <w:tab/>
        <w:t>Sex and the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dace Bushnell</w:t>
        <w:tab/>
        <w:tab/>
        <w:tab/>
        <w:tab/>
        <w:t>Death in the Lib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garet Mitchell</w:t>
        <w:tab/>
        <w:tab/>
        <w:tab/>
        <w:tab/>
        <w:t>19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les Dickens</w:t>
        <w:tab/>
        <w:tab/>
        <w:tab/>
        <w:tab/>
        <w:t>Gone with the W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9:00Z</dcterms:created>
  <dc:creator>ejp</dc:creator>
  <dc:description/>
  <cp:keywords/>
  <dc:language>en-US</dc:language>
  <cp:lastModifiedBy>1207</cp:lastModifiedBy>
  <dcterms:modified xsi:type="dcterms:W3CDTF">2009-03-11T19:32:00Z</dcterms:modified>
  <cp:revision>3</cp:revision>
  <dc:subject/>
  <dc:title/>
</cp:coreProperties>
</file>