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HE WONDERFUL WORLD OF SAM COO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510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0.4pt;margin-top:0pt;width:254.95pt;height:38.2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679256403" r:id="rId2"/>
              </w:object>
            </w:r>
          </w:p>
          <w:p>
            <w:pPr>
              <w:pStyle w:val="PreformattedText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(1) __________ 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(2) ___________ 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a (3) _________  book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the (4) _______ I took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t I do know that I love you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d I know that if you love me too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a wonderful world this would be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 (5) __________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(6) ___________ 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(7) ___________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what a slide rule is for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I do know that one and one is (8) __________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d if this one could be with you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a wonderful world this would be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 I don't claim to be an "A" (9) _________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I'm trying to be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 maybe by being an "A" student baby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win your (10) ____________ love for me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History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Biology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n't know much about a science book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't know much about the French I took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I do know that I love you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d I know that if you love me too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a wonderful world this would be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l-PL"/>
              </w:rPr>
              <w:t xml:space="preserve">La ta ta ta ta ta ta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History)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oh ooh ooh ooh ooh ooh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Biology)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l-PL"/>
              </w:rPr>
              <w:t xml:space="preserve">La ta ta ta ta ta ta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Science book)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oh ooh ooh ooh ooh ooh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French I took) 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I do know that I love you</w:t>
            </w:r>
          </w:p>
          <w:p>
            <w:pPr>
              <w:pStyle w:val="Preformatted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d I know that if you love me too</w:t>
            </w:r>
          </w:p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a wonderful world this would 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8:00Z</dcterms:created>
  <dc:creator>merce fontelles</dc:creator>
  <dc:description/>
  <cp:keywords/>
  <dc:language>en-US</dc:language>
  <cp:lastModifiedBy>Pinto</cp:lastModifiedBy>
  <cp:lastPrinted>2009-03-09T15:08:00Z</cp:lastPrinted>
  <dcterms:modified xsi:type="dcterms:W3CDTF">2010-08-01T16:03:00Z</dcterms:modified>
  <cp:revision>3</cp:revision>
  <dc:subject/>
  <dc:title>THE WONDERFUL WORLD OF SAM COOKE</dc:title>
</cp:coreProperties>
</file>