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object w:dxaOrig="355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38.25pt" filled="f" o:ole="">
            <v:imagedata r:id="rId3" o:title=""/>
          </v:shape>
          <o:OLEObject Type="Embed" ProgID="" ShapeID="ole_rId2" DrawAspect="Content" ObjectID="_1325674661" r:id="rId2"/>
        </w:object>
      </w:r>
    </w:p>
    <w:p>
      <w:pPr>
        <w:pStyle w:val="HTMLconformatoprevi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4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sten to the song and translate it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RANSLATION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urier New"/>
                <w:b/>
                <w:sz w:val="24"/>
                <w:szCs w:val="24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'm staring at a broken door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ere's nothing left here anymo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My room is cold, it's making me insan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've been waitin' here so lo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other moment seems to've co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 see the dark clouds comin' up agai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Running 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Beyond the worl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il' the end of ti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here the rain won't hur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Fighting the stor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nto the blu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when I lose myself I'll think of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ogether we'll be running somewhere new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me and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 halfmoon fading from my sigh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 see your vision in its ligh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But now it's gone and left me so alon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 know I have to find you now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Can hear your name,I don't know how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hy can't we make this darkness feel like home?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Running 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Beyond the worl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il' the end of ti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here the rain won't hur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Fighting the stor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nto the blu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when I lose myself I'll think of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ogether we'll be running somewhere new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nothing can hold me back from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Hey!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Hey!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'm fighting all this power coming in my wa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Let it take me straight to you,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'll be running night and da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'll be with you 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me and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e'll be there 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So 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Running 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Beyond the worl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il' the end of ti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Where the rain won't hur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Fighting the stor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Into the blu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when I lose myself I'll think of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ogether we'll be running somewhere new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And nothing can hold me back from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Just me and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lang w:val="en-GB"/>
              </w:rPr>
            </w:pPr>
            <w:r>
              <w:rPr>
                <w:lang w:val="en-GB"/>
              </w:rPr>
              <w:t>Through the monso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/>
              <w:t>Just me and yo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3:00Z</dcterms:created>
  <dc:creator>UB</dc:creator>
  <dc:description/>
  <cp:keywords/>
  <dc:language>en-US</dc:language>
  <cp:lastModifiedBy>UB</cp:lastModifiedBy>
  <dcterms:modified xsi:type="dcterms:W3CDTF">2009-07-10T16:41:00Z</dcterms:modified>
  <cp:revision>1</cp:revision>
  <dc:subject/>
  <dc:title> </dc:title>
</cp:coreProperties>
</file>