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tewart Sans;Eras Light ITC" w:hAnsi="Stewart Sans;Eras Light ITC" w:eastAsia="Times New Roman" w:cs="Courier New"/>
          <w:b/>
          <w:b/>
          <w:sz w:val="24"/>
          <w:szCs w:val="24"/>
          <w:lang w:val="en-US" w:eastAsia="es-ES"/>
        </w:rPr>
      </w:pPr>
      <w:r>
        <w:rPr>
          <w:rFonts w:eastAsia="Times New Roman" w:cs="Courier New" w:ascii="Stewart Sans;Eras Light ITC" w:hAnsi="Stewart Sans;Eras Light ITC"/>
          <w:b/>
          <w:sz w:val="24"/>
          <w:szCs w:val="24"/>
          <w:lang w:val="en-US" w:eastAsia="es-ES"/>
        </w:rPr>
        <w:object w:dxaOrig="279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pt;height:40.5pt" filled="f" o:ole="">
            <v:imagedata r:id="rId3" o:title=""/>
          </v:shape>
          <o:OLEObject Type="Embed" ProgID="" ShapeID="ole_rId2" DrawAspect="Content" ObjectID="_745717451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tewart Sans;Eras Light ITC" w:hAnsi="Stewart Sans;Eras Light ITC" w:eastAsia="Times New Roman" w:cs="Courier New"/>
          <w:b/>
          <w:b/>
          <w:sz w:val="24"/>
          <w:szCs w:val="24"/>
          <w:lang w:val="en-US" w:eastAsia="es-ES"/>
        </w:rPr>
      </w:pPr>
      <w:r>
        <w:rPr>
          <w:rFonts w:eastAsia="Times New Roman" w:cs="Courier New" w:ascii="Stewart Sans;Eras Light ITC" w:hAnsi="Stewart Sans;Eras Light ITC"/>
          <w:b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Stewart Sans;Eras Light ITC" w:hAnsi="Stewart Sans;Eras Light ITC"/>
          <w:b/>
          <w:sz w:val="24"/>
          <w:szCs w:val="24"/>
          <w:lang w:val="en-US" w:eastAsia="es-ES"/>
        </w:rPr>
        <w:t xml:space="preserve">THE CORRS – </w:t>
      </w:r>
      <w:r>
        <w:rPr>
          <w:rFonts w:eastAsia="Times New Roman" w:cs="Courier New" w:ascii="Stewart Sans;Eras Light ITC" w:hAnsi="Stewart Sans;Eras Light ITC"/>
          <w:b/>
          <w:i/>
          <w:sz w:val="24"/>
          <w:szCs w:val="24"/>
          <w:lang w:val="en-US" w:eastAsia="es-ES"/>
        </w:rPr>
        <w:t>SO YO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tewart Sans;Eras Light ITC" w:hAnsi="Stewart Sans;Eras Light ITC" w:eastAsia="Times New Roman" w:cs="Courier New"/>
          <w:b/>
          <w:b/>
          <w:i/>
          <w:i/>
          <w:sz w:val="24"/>
          <w:szCs w:val="24"/>
          <w:lang w:val="en-US" w:eastAsia="es-ES"/>
        </w:rPr>
      </w:pPr>
      <w:r>
        <w:rPr>
          <w:rFonts w:eastAsia="Times New Roman" w:cs="Courier New" w:ascii="Stewart Sans;Eras Light ITC" w:hAnsi="Stewart Sans;Eras Light ITC"/>
          <w:b/>
          <w:i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Stewart Sans;Eras Light ITC" w:hAnsi="Stewart Sans;Eras Light ITC"/>
          <w:sz w:val="24"/>
          <w:szCs w:val="24"/>
          <w:lang w:val="en-US" w:eastAsia="es-ES"/>
        </w:rPr>
        <w:t xml:space="preserve">Listen to the song, then, translate it. You may use the translator feature in Word to help y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tewart Sans;Eras Light ITC" w:hAnsi="Stewart Sans;Eras Light ITC" w:eastAsia="Times New Roman" w:cs="Courier New"/>
          <w:sz w:val="24"/>
          <w:szCs w:val="24"/>
          <w:lang w:val="en-US" w:eastAsia="es-ES"/>
        </w:rPr>
      </w:pPr>
      <w:r>
        <w:rPr>
          <w:rFonts w:eastAsia="Times New Roman" w:cs="Courier New" w:ascii="Stewart Sans;Eras Light ITC" w:hAnsi="Stewart Sans;Eras Light ITC"/>
          <w:sz w:val="24"/>
          <w:szCs w:val="24"/>
          <w:lang w:val="en-US" w:eastAsia="es-ES"/>
        </w:rPr>
      </w:r>
    </w:p>
    <w:p>
      <w:pPr>
        <w:sectPr>
          <w:type w:val="nextPage"/>
          <w:pgSz w:w="11906" w:h="16838"/>
          <w:pgMar w:left="709" w:right="849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4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 xml:space="preserve">Yeah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 are taking it eas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Bright and breez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Yea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 are living it up just fine and dand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Yea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 are caught in a haze on these lazy summer day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're spending all of our nights just laughing and kissi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Yea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nd it really doesn't matter that we don't ea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nd it really doesn't matter if we never sleep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 xml:space="preserve">N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It really doesn't matt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Really doesn't matter at al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'Cause we are 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 are so you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nd when tomorrow comes we can do it all aga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 are chasing the mo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Just running wild and fre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 are following through every dream and every nee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nd it really doesn't matter if we don't ea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nd it really doesn't matter if we never sleep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 xml:space="preserve">N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It really doesn't matt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Really doesn't matter at al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'Cause we are 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We are so you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nd when tomorrow comes we can do it all aga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Yea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  <w:t>We are 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  <w:t>We are so you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  <w:t>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  <w:t>And when tomorrow comes we'll just do it all aga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ll aga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ll aga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Yea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  <w:t>We are so you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b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So young no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And when tomorrow comes we'll just do it all aga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Yea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  <w:t>Let's do it all aga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eastAsia="es-ES"/>
              </w:rPr>
              <w:t xml:space="preserve">(Yeah)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Stewart Sans;Eras Light ITC" w:hAnsi="Stewart Sans;Eras Light ITC" w:eastAsia="Times New Roman" w:cs="Courier New"/>
                <w:sz w:val="24"/>
                <w:szCs w:val="24"/>
                <w:lang w:eastAsia="es-ES"/>
              </w:rPr>
            </w:pPr>
            <w:r>
              <w:rPr>
                <w:rFonts w:eastAsia="Times New Roman" w:cs="Courier New" w:ascii="Stewart Sans;Eras Light ITC" w:hAnsi="Stewart Sans;Eras Light ITC"/>
                <w:sz w:val="24"/>
                <w:szCs w:val="24"/>
                <w:lang w:eastAsia="es-ES"/>
              </w:rPr>
            </w:r>
          </w:p>
        </w:tc>
      </w:tr>
    </w:tbl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tewart Sans;Eras Light ITC" w:hAnsi="Stewart Sans;Eras Light ITC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Stewart Sans;Eras Light ITC" w:hAnsi="Stewart Sans;Eras Light ITC"/>
          <w:sz w:val="24"/>
          <w:szCs w:val="24"/>
          <w:lang w:eastAsia="es-ES"/>
        </w:rPr>
      </w:r>
    </w:p>
    <w:sectPr>
      <w:type w:val="continuous"/>
      <w:pgSz w:w="11906" w:h="16838"/>
      <w:pgMar w:left="709" w:right="849" w:gutter="0" w:header="0" w:top="42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ewart Sans">
    <w:altName w:val="Eras Light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2:00Z</dcterms:created>
  <dc:creator>.</dc:creator>
  <dc:description/>
  <cp:keywords/>
  <dc:language>en-US</dc:language>
  <cp:lastModifiedBy>Pinto</cp:lastModifiedBy>
  <dcterms:modified xsi:type="dcterms:W3CDTF">2009-03-05T15:32:00Z</dcterms:modified>
  <cp:revision>2</cp:revision>
  <dc:subject/>
  <dc:title> </dc:title>
</cp:coreProperties>
</file>