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rFonts w:ascii="AvantGarde Bk BT" w:hAnsi="AvantGarde Bk BT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vantGarde Bk BT" w:hAnsi="AvantGarde Bk BT"/>
          <w:b/>
          <w:sz w:val="32"/>
          <w:szCs w:val="32"/>
          <w:u w:val="single"/>
          <w:lang w:val="en-GB"/>
        </w:rPr>
        <w:t>Poker face by Lady  Gaga</w:t>
      </w:r>
    </w:p>
    <w:p>
      <w:pPr>
        <w:pStyle w:val="HTMLconformatoprevio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Mum mum mum mah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Mum mum mum mah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 wanna hold em' like they do in Texas plays,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Fold em' let em' hit me, raise it, baby stay with me, (I love it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Luck and intuition play the cards with spades to start,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And after he's been hooked I'll play the one that's on his heart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Oh, oh, oh, oh, ohhhh, ohh-oh-e-ohh-oh-oh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'll get him hot, show him what I've got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Oh, oh, oh, oh, ohhhh, ohh-oh-e-ohh-oh-oh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'll get him hot, show him what I've got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 wanna roll with him a hard pair we will b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A little gambling is fun when you're with m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Russian Roulette is not the same without a gun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And baby when it's love, if its not rough it isn't fun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Oh, oh, oh, oh, ohhhh, ohh-oh-e-ohh-oh-oh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'll get him hot, show him what I've got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Oh, oh, oh, oh, ohhhh, ohh-oh-e-ohh-oh-oh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'll get him hot, show him what I've got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 won't tell you that I love you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Kiss or hug you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use I'm bluffin' with my muffin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'm not lying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'm just stunnin'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With my love-glue-gunning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Just like a chick in the casino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Take your bank before I pay you out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I promise this, promise this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heck this hand 'cause I'm marvelous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Can't read my, can't read my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No he can't read my 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She gotta love nobody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  <w:lang w:val="en-GB"/>
        </w:rPr>
      </w:pPr>
      <w:r>
        <w:rPr>
          <w:rFonts w:cs="Arial" w:ascii="AvantGarde Bk BT" w:hAnsi="AvantGarde Bk BT"/>
          <w:lang w:val="en-GB"/>
        </w:rPr>
        <w:t>P-p-p-poker face, p-p-poker face</w:t>
      </w:r>
    </w:p>
    <w:p>
      <w:pPr>
        <w:pStyle w:val="HTMLconformatoprevio"/>
        <w:jc w:val="center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  <w:t>(Mum mum mum mah)</w:t>
      </w:r>
    </w:p>
    <w:p>
      <w:pPr>
        <w:pStyle w:val="HTMLconformatoprevio"/>
        <w:jc w:val="center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HTMLconformatoprevi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1:00Z</dcterms:created>
  <dc:creator>UB</dc:creator>
  <dc:description/>
  <cp:keywords/>
  <dc:language>en-US</dc:language>
  <cp:lastModifiedBy>UB</cp:lastModifiedBy>
  <dcterms:modified xsi:type="dcterms:W3CDTF">2009-07-10T16:12:00Z</dcterms:modified>
  <cp:revision>1</cp:revision>
  <dc:subject/>
  <dc:title>Poker face by Lady  Gaga</dc:title>
</cp:coreProperties>
</file>