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3366" w:val="clear"/>
        <w:rPr>
          <w:rFonts w:ascii="Blackadder ITC" w:hAnsi="Blackadder ITC" w:cs="Blackadder ITC"/>
          <w:sz w:val="72"/>
          <w:szCs w:val="72"/>
          <w:lang w:val="en-GB"/>
        </w:rPr>
      </w:pPr>
      <w:r>
        <w:rPr>
          <w:rFonts w:cs="Blackadder ITC" w:ascii="Blackadder ITC" w:hAnsi="Blackadder ITC"/>
          <w:sz w:val="72"/>
          <w:szCs w:val="72"/>
          <w:lang w:val="en-GB"/>
        </w:rPr>
        <w:t>PLACEBO</w:t>
        <w:tab/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056005" cy="1056005"/>
            <wp:effectExtent l="0" t="0" r="0" b="0"/>
            <wp:docPr id="1" name="ipf20yXO80sH6Cf-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20yXO80sH6Cf-M: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lackadder ITC" w:hAnsi="Blackadder ITC" w:cs="Blackadder ITC"/>
          <w:sz w:val="22"/>
          <w:szCs w:val="22"/>
          <w:lang w:val="en-GB"/>
        </w:rPr>
      </w:pPr>
      <w:r>
        <w:rPr>
          <w:rFonts w:cs="Blackadder ITC" w:ascii="Blackadder ITC" w:hAnsi="Blackadder ITC"/>
          <w:sz w:val="22"/>
          <w:szCs w:val="22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t doesn't hurt me.</w:t>
        <w:br/>
        <w:t>You wanna feel how it feels?</w:t>
        <w:br/>
        <w:t>You wanna know, know that it doesn't hurt me?</w:t>
        <w:br/>
        <w:t>You wanna hear about the deal I'm making?</w:t>
        <w:br/>
        <w:t>You be running up that hill</w:t>
        <w:br/>
        <w:t>You and me be running up that hill</w:t>
        <w:br/>
        <w:br/>
        <w:t>And if I only could,</w:t>
        <w:br/>
        <w:t>Make a deal with God,</w:t>
        <w:br/>
        <w:t>And get him to swap our places,</w:t>
        <w:br/>
        <w:t>Be running up that road,</w:t>
        <w:br/>
        <w:t>Be running up that hill,</w:t>
        <w:br/>
        <w:t>Be running up that building.</w:t>
        <w:br/>
        <w:t>If I only could, oh...</w:t>
        <w:br/>
        <w:br/>
        <w:t>You don't wanna hurt me,</w:t>
        <w:br/>
        <w:t>But see how deep the bullet lies.</w:t>
        <w:br/>
        <w:t>Unaware that I'm tearing you asunder.</w:t>
        <w:br/>
        <w:t>There's a thunder in our hearts, baby.</w:t>
        <w:br/>
        <w:t>So much hate for the ones we love?</w:t>
        <w:br/>
        <w:t>Tell me, we both matter, don't we?</w:t>
        <w:br/>
        <w:br/>
        <w:t>You, be running up that hill</w:t>
        <w:br/>
        <w:t>You and me, be running up that hill</w:t>
        <w:br/>
        <w:t>You and me won't be unhappy.</w:t>
        <w:br/>
        <w:br/>
        <w:t>And if I only could,</w:t>
        <w:br/>
        <w:t>Make a deal with God,</w:t>
        <w:br/>
        <w:t>And get him to swap our places,</w:t>
        <w:br/>
        <w:t>Be running up that road,</w:t>
        <w:br/>
        <w:t>Be running up that hill,</w:t>
        <w:br/>
        <w:t>Be running up that building,</w:t>
        <w:br/>
        <w:t>If I only could, oh...</w:t>
        <w:br/>
        <w:br/>
        <w:t>C'mon, baby, c'mon, c'mon, darling,</w:t>
        <w:br/>
        <w:t>Let me steal this moment from you now.</w:t>
        <w:br/>
        <w:t>C'mon, angel, c'mon, c'mon, darling,</w:t>
        <w:br/>
        <w:t>Let's exchange the experience, oh...'</w:t>
        <w:br/>
        <w:br/>
        <w:t>And if I only could,</w:t>
        <w:br/>
        <w:t>Make a deal with God,</w:t>
        <w:br/>
        <w:t>And get him to swap our places,</w:t>
        <w:br/>
        <w:t>Be running up that road,</w:t>
        <w:br/>
        <w:t>Be running up that hill,</w:t>
        <w:br/>
        <w:t>With no problems [x2]</w:t>
        <w:br/>
        <w:br/>
        <w:t xml:space="preserve">'If I only could, be running up that hill.' </w:t>
      </w:r>
      <w:r>
        <w:rPr>
          <w:rFonts w:cs="Verdana" w:ascii="Verdana" w:hAnsi="Verdana"/>
          <w:sz w:val="20"/>
          <w:szCs w:val="20"/>
        </w:rPr>
        <w:t>[x7]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0:24:00Z</dcterms:created>
  <dc:creator>dragonfly</dc:creator>
  <dc:description/>
  <cp:keywords/>
  <dc:language>en-US</dc:language>
  <cp:lastModifiedBy>dragonfly</cp:lastModifiedBy>
  <dcterms:modified xsi:type="dcterms:W3CDTF">2010-07-05T20:25:00Z</dcterms:modified>
  <cp:revision>3</cp:revision>
  <dc:subject/>
  <dc:title>PLACEBO </dc:title>
</cp:coreProperties>
</file>