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66" w:val="clear"/>
        <w:rPr>
          <w:rFonts w:ascii="Blackadder ITC" w:hAnsi="Blackadder ITC" w:cs="Blackadder ITC"/>
          <w:sz w:val="72"/>
          <w:szCs w:val="72"/>
          <w:lang w:val="en-GB"/>
        </w:rPr>
      </w:pPr>
      <w:r>
        <w:rPr>
          <w:rFonts w:cs="Blackadder ITC" w:ascii="Blackadder ITC" w:hAnsi="Blackadder ITC"/>
          <w:sz w:val="72"/>
          <w:szCs w:val="72"/>
          <w:lang w:val="en-GB"/>
        </w:rPr>
        <w:t>PLACEBO</w:t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1056005"/>
            <wp:effectExtent l="0" t="0" r="0" b="0"/>
            <wp:docPr id="1" name="ipf20yXO80sH6Cf-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20yXO80sH6Cf-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lackadder ITC" w:hAnsi="Blackadder ITC" w:cs="Blackadder ITC"/>
          <w:sz w:val="22"/>
          <w:szCs w:val="22"/>
          <w:lang w:val="en-GB"/>
        </w:rPr>
      </w:pPr>
      <w:r>
        <w:rPr>
          <w:rFonts w:cs="Blackadder ITC" w:ascii="Blackadder ITC" w:hAnsi="Blackadder ITC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</w:r>
      <w:r>
        <w:rPr>
          <w:b/>
          <w:bCs/>
          <w:sz w:val="22"/>
          <w:szCs w:val="22"/>
          <w:lang w:val="en-GB"/>
        </w:rPr>
        <w:object w:dxaOrig="3036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8pt;height:33pt" filled="f" o:ole="">
            <v:imagedata r:id="rId4" o:title=""/>
          </v:shape>
          <o:OLEObject Type="Embed" ProgID="" ShapeID="ole_rId3" DrawAspect="Content" ObjectID="_469689811" r:id="rId3"/>
        </w:objec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 Order these sentences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wanna know, know that it doesn't hurt me?</w:t>
        <w:br/>
        <w:t>It doesn't hurt me.</w:t>
        <w:br/>
        <w:t>You be running up that hill</w:t>
        <w:br/>
        <w:t>You and me be running up that hil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wanna feel how it feels?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wanna hear about the deal I'm making?</w:t>
        <w:br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 Fill the missing gaps: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  <w:r>
        <w:rPr>
          <w:i/>
          <w:iCs/>
          <w:sz w:val="22"/>
          <w:szCs w:val="22"/>
          <w:lang w:val="en-GB"/>
        </w:rPr>
        <w:t>And ________ I only could,</w:t>
        <w:br/>
        <w:t>________________ a deal with ______________,</w:t>
        <w:br/>
        <w:t>And get him to _____________ our ______________,</w:t>
        <w:br/>
        <w:t>Be running up that ______________,</w:t>
        <w:br/>
        <w:t>Be running up that hill,</w:t>
        <w:br/>
        <w:t>Be running up that __________________.</w:t>
        <w:br/>
        <w:t>If I only could, oh...</w:t>
        <w:br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 Listen and ………</w:t>
        <w:br/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don't wanna hurt me,</w:t>
        <w:br/>
        <w:t>But see how deep the bullet lies.</w:t>
        <w:br/>
        <w:t>Unaware that I'm tearing you asunder.</w:t>
        <w:br/>
        <w:t>There's a thunder in our hearts, baby.</w:t>
        <w:br/>
        <w:t>So much hate for the ones we love?</w:t>
        <w:br/>
        <w:t>Tell me, we both matter, don't w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rom the sentences above could you find the correct words for these definition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be of consequence or importance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usually metal projectile in the shape of a pointed cylinder or a ball that is expelled from a firearm, especially a rifle or handgun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feel hostility or animosity toward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crashing or booming sound produced by rapidly expanding air along the path of the electrical discharge of lightning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o separate parts or pieces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tending far downward below a surfa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  <w:r>
        <w:rPr>
          <w:i/>
          <w:iCs/>
          <w:sz w:val="22"/>
          <w:szCs w:val="22"/>
          <w:lang w:val="en-GB"/>
        </w:rPr>
        <w:t>You, be running up that hill</w:t>
        <w:br/>
        <w:t>You and me, be running up that hill</w:t>
        <w:br/>
        <w:t>You and me won't be unhappy.</w:t>
        <w:br/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4. Fill the missing gaps:</w:t>
      </w:r>
    </w:p>
    <w:p>
      <w:pPr>
        <w:pStyle w:val="Normal"/>
        <w:rPr/>
      </w:pPr>
      <w:r>
        <w:rPr>
          <w:sz w:val="22"/>
          <w:szCs w:val="22"/>
          <w:lang w:val="en-GB"/>
        </w:rPr>
        <w:br/>
      </w:r>
      <w:r>
        <w:rPr>
          <w:i/>
          <w:iCs/>
          <w:sz w:val="22"/>
          <w:szCs w:val="22"/>
          <w:lang w:val="en-GB"/>
        </w:rPr>
        <w:t>And ________ I only could,</w:t>
        <w:br/>
        <w:t>________________ a deal with ______________,</w:t>
        <w:br/>
        <w:t>And get him to _____________ our ______________,</w:t>
        <w:br/>
        <w:t>Be running up that ______________,</w:t>
        <w:br/>
        <w:t>Be running up that hill,</w:t>
        <w:br/>
        <w:t>Be running up that __________________.</w:t>
        <w:br/>
        <w:t>If I only could, oh...</w:t>
        <w:br/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5. Translate these sentences: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  <w:r>
        <w:rPr>
          <w:i/>
          <w:iCs/>
          <w:sz w:val="22"/>
          <w:szCs w:val="22"/>
          <w:lang w:val="en-GB"/>
        </w:rPr>
        <w:t>C'mon, baby, c'mon, c'mon, darling,</w:t>
        <w:br/>
        <w:t>Let me steal this moment from you now.</w:t>
        <w:br/>
        <w:t>C'mon, angel, c'mon, c'mon, darling,</w:t>
        <w:br/>
        <w:t>Let's exchange the experience, oh...'</w:t>
        <w:br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6. Fill the missing gaps:</w:t>
      </w:r>
    </w:p>
    <w:p>
      <w:pPr>
        <w:pStyle w:val="Normal"/>
        <w:rPr/>
      </w:pPr>
      <w:r>
        <w:rPr>
          <w:sz w:val="22"/>
          <w:szCs w:val="22"/>
          <w:lang w:val="en-GB"/>
        </w:rPr>
        <w:br/>
      </w:r>
      <w:r>
        <w:rPr>
          <w:i/>
          <w:iCs/>
          <w:sz w:val="22"/>
          <w:szCs w:val="22"/>
          <w:lang w:val="en-GB"/>
        </w:rPr>
        <w:t>And ________ I only could,</w:t>
        <w:br/>
        <w:t>________________ a deal with ______________,</w:t>
        <w:br/>
        <w:t>And get him to _____________ our ______________,</w:t>
        <w:br/>
        <w:t>Be running up that ______________,</w:t>
        <w:br/>
        <w:t>Be running up that hill,</w:t>
        <w:br/>
        <w:t>With no ______________ [x2]</w:t>
        <w:br/>
        <w:br/>
        <w:t>'If I only could, be running up that hill.' [x7]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br/>
        <w:br/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4:00Z</dcterms:created>
  <dc:creator>dragonfly</dc:creator>
  <dc:description/>
  <cp:keywords/>
  <dc:language>en-US</dc:language>
  <cp:lastModifiedBy>Pinto</cp:lastModifiedBy>
  <dcterms:modified xsi:type="dcterms:W3CDTF">2010-08-01T16:12:00Z</dcterms:modified>
  <cp:revision>4</cp:revision>
  <dc:subject/>
  <dc:title>PLACEBO </dc:title>
</cp:coreProperties>
</file>